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–ФЗ «О введении в действие Земельного кодекса Российской Федерации», пп. 15 ч. 1 ст. 15 Федерального закона от 06.10.2003 № 131–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31.07.2019 № 5557 (далее – ОАО «МРСК Урала»), </w:t>
      </w:r>
    </w:p>
    <w:p>
      <w:pPr>
        <w:pStyle w:val="Normal"/>
        <w:spacing w:lineRule="auto" w:line="276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. Утвердить границы публичного сервитута на часть земельного участка с кадастровым номером 59:32:3430001:1098  площадью 27 кв.м, расположенного по адресу: Пермский край, Пермский район, Фроловское с/п, около д. Красава, в целях размещения линейного объекта шлейфовый заход от ВЛ-110 кВ Владимирская-Пермь № 2 на ПС Соболи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ь земельного участка с кадастровым номером 59:32:3430001:1098 площадью 27 кв.м, расположенного по адресу: Пермский край, Пермский район, Фроловское с/п, около д. Красава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Направить во Фролов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735</wp:posOffset>
            </wp:positionH>
            <wp:positionV relativeFrom="paragraph">
              <wp:posOffset>118110</wp:posOffset>
            </wp:positionV>
            <wp:extent cx="5458460" cy="612457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84" t="19060" r="49153" b="3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04:00Z</dcterms:created>
  <dc:creator>EMarkin</dc:creator>
  <dc:description/>
  <dc:language>en-US</dc:language>
  <cp:lastModifiedBy>adm15-01</cp:lastModifiedBy>
  <dcterms:modified xsi:type="dcterms:W3CDTF">2019-10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5a466</vt:lpwstr>
  </property>
  <property fmtid="{D5CDD505-2E9C-101B-9397-08002B2CF9AE}" pid="4" name="r_version_label">
    <vt:lpwstr>1.10</vt:lpwstr>
  </property>
  <property fmtid="{D5CDD505-2E9C-101B-9397-08002B2CF9AE}" pid="5" name="reg_date">
    <vt:lpwstr>07.10.2019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