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30.07.2019 № 5510 (далее – ОАО «МРСК Урала»), 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 границы публичного сервитута на часть земельного участка с кадастровым номером 59:32:0000000:6600, входящего в состав единого землепользования 59:32:0000000:5, площадью 238 кв.м., расположенного по адресу: Пермский край, Пермский район, Фроловское с/п, в целях размещения линейного объекта ВЛ-110 кВ «Владимирская–Кашино» с отпайкой на пс «Осенцы» с совместным подвесом ВЛ-110 кВ «Владимирская–Осенцы» согласно прилагаемой схеме расположения границ публичного сервиту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ь земельного участка с кадастровым номером 59:32:0000000:6600, входящего в состав единого землепользования 59:32:0000000:5, площадью 238 кв.м., расположенного по адресу: Пермский край, Пермский район, Фроловское с/п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 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 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во Фролов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909320</wp:posOffset>
            </wp:positionV>
            <wp:extent cx="5505450" cy="7181850"/>
            <wp:effectExtent l="0" t="0" r="0" b="0"/>
            <wp:wrapNone/>
            <wp:docPr id="6" name="PDF_2019-09-19_143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DF_2019-09-19_143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4" t="-3" r="6636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3:00Z</dcterms:created>
  <dc:creator>EMarkin</dc:creator>
  <dc:description/>
  <dc:language>en-US</dc:language>
  <cp:lastModifiedBy>adm15-01</cp:lastModifiedBy>
  <dcterms:modified xsi:type="dcterms:W3CDTF">2019-10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583c1</vt:lpwstr>
  </property>
  <property fmtid="{D5CDD505-2E9C-101B-9397-08002B2CF9AE}" pid="4" name="r_version_label">
    <vt:lpwstr>1.10</vt:lpwstr>
  </property>
  <property fmtid="{D5CDD505-2E9C-101B-9397-08002B2CF9AE}" pid="5" name="reg_date">
    <vt:lpwstr>04.10.2019</vt:lpwstr>
  </property>
  <property fmtid="{D5CDD505-2E9C-101B-9397-08002B2CF9AE}" pid="6" name="reg_number">
    <vt:lpwstr>651</vt:lpwstr>
  </property>
  <property fmtid="{D5CDD505-2E9C-101B-9397-08002B2CF9AE}" pid="7" name="sign_flag">
    <vt:lpwstr>Подписан ЭЦП</vt:lpwstr>
  </property>
</Properties>
</file>