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12.07.2019 № 5020 (далее - ОАО «МРСК Урала»), 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. Утвердить границы публичного сервитута на часть земельного участка с кадастровым номером 59:32:0050014:334 площадью 6 кв.м., местоположение установлено относительно ориентира, расположенного за пределами участка, адрес ориентира: Пермский край, Пермский район, Сылвенское с/п, п. Сылва, снт «Стекольщик», уч. 137, в целях размещения линейного объекта ВЛ-35 кВ Куликовка-Валежная с отпайкой на ПС «Сылва» согласно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ь земельного участка с кадастровым номером 59:32:0050014:334  площадью 6 кв.м., расположенного по адресу: Пермский край, Пермский район, Сылвенское с/п, п. Сылва, снт «Стекольщик», уч. 137,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в Сылвен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426" w:right="-143" w:firstLine="993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-142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ind w:left="-142" w:hanging="0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ind w:left="-142" w:hanging="0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627370" cy="61741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8" t="3133" r="3325" b="2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71675" cy="1495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7:00Z</dcterms:created>
  <dc:creator>EMarkin</dc:creator>
  <dc:description/>
  <dc:language>en-US</dc:language>
  <cp:lastModifiedBy>adm15-01</cp:lastModifiedBy>
  <dcterms:modified xsi:type="dcterms:W3CDTF">2019-10-0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5cfd5</vt:lpwstr>
  </property>
  <property fmtid="{D5CDD505-2E9C-101B-9397-08002B2CF9AE}" pid="4" name="r_version_label">
    <vt:lpwstr>1.3</vt:lpwstr>
  </property>
  <property fmtid="{D5CDD505-2E9C-101B-9397-08002B2CF9AE}" pid="5" name="reg_date">
    <vt:lpwstr>04.10.2019</vt:lpwstr>
  </property>
  <property fmtid="{D5CDD505-2E9C-101B-9397-08002B2CF9AE}" pid="6" name="reg_number">
    <vt:lpwstr>650</vt:lpwstr>
  </property>
  <property fmtid="{D5CDD505-2E9C-101B-9397-08002B2CF9AE}" pid="7" name="sign_flag">
    <vt:lpwstr>Подписан ЭЦП</vt:lpwstr>
  </property>
</Properties>
</file>