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решениями Земского Собрания Пермского муниципального района от 27.05.2011 № 177 «Об утверждении Положения о системе оплаты труда работников муниципальных учреждений Пермского муниципального района», от 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утверждении размеров должностных окладов работников муниципального казенного учреждения «Центр бухгалтерского учета Пермского муниципального района», выплат стимулирующего и компенсационного характера, утвержденное постановлением администрации Пермского муниципального района от 08.11.2018 № 582 изменения согласно приложению к настоящему постановлению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01 сентябр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ермского муниципального райо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_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70705</wp:posOffset>
                </wp:positionH>
                <wp:positionV relativeFrom="page">
                  <wp:posOffset>145224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35pt;mso-position-vertical-relative:page;margin-left:3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98845</wp:posOffset>
                </wp:positionH>
                <wp:positionV relativeFrom="page">
                  <wp:posOffset>145224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35pt;mso-position-vertical-relative:page;margin-left:4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б утверждении размеров должностных окладов работников муниципального казенного учреждения «Центр бухгалтерского учета Пермского муниципального района», выплат стимулирующего и компенсационного характера, утвержденное постановлением администрации Пермского муниципального района от 08.11.2018 № 582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ложении об утверждении размеров должностных окладов работников муниципального казенного учреждения «Центр бухгалтерского учета Пермского муниципального района», выплат стимулирующего и компенсационного характера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позицию пункта 2.1. раздела 2: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 заместитель начальника сектора, ведущий экономист, экономист, ведущий бухгалтер, бухгалтер, юрисконсультант, делопроизводитель-специалист по кадрам, системный администрато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сектора, заместитель начальника сектора, консультант, ведущий экономист, экономист, ведущий бухгалтер, бухгалтер, юрисконсульт, системный администратор, специалист по безопасности дорожного дви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 пункта 2.3. раздела 2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9,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 ведущий бухгалтер, юрисконсультант, делопроизводитель-специалист по кадра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3,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3,0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 xml:space="preserve">изложить в новой редакции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 консульта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9,8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 ведущий бухгалтер, юрисконсуль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3,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специалист по безопасности дорожного дви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3,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0:00Z</dcterms:created>
  <dc:creator>EMarkin</dc:creator>
  <dc:description/>
  <dc:language>en-US</dc:language>
  <cp:lastModifiedBy>adm15-03</cp:lastModifiedBy>
  <cp:lastPrinted>2019-09-24T15:00:00Z</cp:lastPrinted>
  <dcterms:modified xsi:type="dcterms:W3CDTF">2019-09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тверждении размеров должностных окладов работников муниципального казенного учреждения «Центр бухгалтерского учета Пермского муниципального района», выплат стимулирующего и компенсационного характера, утвержденное пост</vt:lpwstr>
  </property>
  <property fmtid="{D5CDD505-2E9C-101B-9397-08002B2CF9AE}" pid="3" name="r_object_id">
    <vt:lpwstr>09000001a55d4d21</vt:lpwstr>
  </property>
  <property fmtid="{D5CDD505-2E9C-101B-9397-08002B2CF9AE}" pid="4" name="r_version_label">
    <vt:lpwstr>1.7</vt:lpwstr>
  </property>
  <property fmtid="{D5CDD505-2E9C-101B-9397-08002B2CF9AE}" pid="5" name="reg_date">
    <vt:lpwstr>24.09.2019</vt:lpwstr>
  </property>
  <property fmtid="{D5CDD505-2E9C-101B-9397-08002B2CF9AE}" pid="6" name="reg_number">
    <vt:lpwstr>595</vt:lpwstr>
  </property>
  <property fmtid="{D5CDD505-2E9C-101B-9397-08002B2CF9AE}" pid="7" name="sign_flag">
    <vt:lpwstr>Подписан ЭЦП</vt:lpwstr>
  </property>
</Properties>
</file>