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5.11.2019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>. земельный участок общей площадью 2290 кв.м, разрешенное использование: для ведения личного подсобного хозяйства. Местоположение земельного участка: Пермский край, Пермский район, Усть-Качкинское с/п, п. Красный Восход. Категория земель: земли населенных пунктов. Кадастровый номер: 59:32:2000001:2308. Земельный участок расположен в приаэродромной территории аэродрома аэропорта Большое Савино, в III поясе зоны санитарной охраны курорта «Усть-Качка», в зоне воздушных подходов взлета и посадки вертодрома. Срок аренды: 20 лет. Начальная цена величины годовой арендной платы 26 381,00 (двадцать шесть тысяч триста восемьдесят один) рубль 00 коп. Задаток 26 381,00 (двадцать шесть тысяч триста восемьдесят один) рубль 00 коп.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Нет возможности подключения к сетям водоснабжения, водоотведения. Централизованные сети теплоснабжения отсутствуют в месте расположения земельного участка. Согласно информации предоставленной АО «Газпром газораспределение Пермь» имеется техническая возможность подключения к сетям газоснабжения. Максимальный расход газа 5 м3/час. (ТУ № 18/266 от 03.04.2018). 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. Расчет платы за технологическое присоединение выполняется согласно методических указаний, утвержденных приказом Федеральной службы по тарифам от 28.04.2014 № 101-э/3 (510 000 руб. до границы земельного участка)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1 (зона Ж1) - предельная высота зданий, строений, сооружений - 12 м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, Максимальный процент застройки в границах земельного участка – 30 %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. земельный участок общей площадью 1499 кв.м, разрешенное использование: для ведения личного подсобного хозяйства. Местоположение земельного участка: Пермский край, Пермский район, Култаевское с/п, д. Мокино, Позиция, 4. Категория земель: земли населенных пунктов. Кадастровый номер: 59:32:0790001:521. Земельный участок расположен в приаэродромной территории аэродрома аэропорта Большое Савино, в зоне шумов. Часть земельного участка расположена в охранной зоне электрических сетей ВЛ-0,4 кВ, в охранной зоне газорегуляторного пункта. Срок аренды: 20 лет. Начальная цена величины годовой арендной платы 37 900,00 (тридцать семь тысяч девятьсот) рублей 00 коп. Задаток 37 900,00 (тридцать семь тысяч девятьсот) рублей 00 коп.</w:t>
      </w:r>
      <w:r>
        <w:rPr/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для лота 2 (зона ЖУ): Предельное количество этажей: 3 этажа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30 %, </w:t>
      </w:r>
      <w:r>
        <w:rPr>
          <w:sz w:val="20"/>
          <w:szCs w:val="20"/>
          <w:lang w:eastAsia="en-US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о стороны улиц – 5м, со стороны проездов – 3м, от других границ земельного участка – 3м.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>По земельному участку подготовлен градостроительный план.</w:t>
      </w:r>
    </w:p>
    <w:p>
      <w:pPr>
        <w:pStyle w:val="Normal"/>
        <w:widowControl w:val="false"/>
        <w:suppressAutoHyphens w:val="true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ab/>
        <w:t>Инженерно-технические условия подключения по лоту 2: Отсутствует возможность подключения к централизованным сетям водоснабжения, теплоснабжения, водоотведения в связи с отсутствием централизованных сетей вблизи расположения земельного участка. Имеется возможность присоединения к сети газоснабжения. Максимальный расход газа 5 м3/час. Расстояние от точки подключения до границ земельного участка составляет 17 м. Срок подключения к сетям газораспределения объекта капитального строительства 547 дней с даты заключения договора о подключении (технологическом присоединении) объектов капитального строительства к сети газораспределения. Размер платы за технологическое присоединение газоиспользующего оборудования составляет ориентировочно 187 647,90 рублей, ТУ от 17.09.2019 № 19/945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>. земельный участок общей площадью 1560 кв.м, разрешенное использование: для садоводства. Местоположение земельного участка: Пермский край, Пермский район, Хохловское с/п, примерно в 0,5 км по направлению на юг от д. Глушата. Категория земель: земли сельскохозяйственного назначения. Кадастровый номер: 59:32:3030001:22. Часть земельного участка расположена в водоохранной зоне и прибрежной защитной полосе водного объекта. Срок аренды: 20 лет. Начальная цена величины годовой арендной платы 41 500,00 (сорок одна тысяча пятьсот) рублей 00 коп. Задаток 41 500,00 (сорок одна тысяча пятьсот) рублей 00 коп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оответствии с утвержденным градостроительным регламентом земельный участок расположен на территории, применительно к которым градостроительные регламенты не устанавливают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4. </w:t>
      </w:r>
      <w:r>
        <w:rPr>
          <w:sz w:val="20"/>
          <w:szCs w:val="20"/>
        </w:rPr>
        <w:t>земельный участок общей площадью 8000 кв.м, разрешенное использование: овощеводство. Местоположение земельного участка: Пермский край, Пермский район, Пальниковское с/п, д. Челяба. Категория земель: земли сельскохозяйственного назначения. Кадастровый номер: 59:32:4830001:390. Ограничения: отсутствуют. Срок аренды: 10 лет. Начальная цена величины годовой арендной платы 14 900,00 (четырнадцать тысяч девятьсот) рублей 00 коп. Задаток 14 900,00 (четырнадцать тысяч девятьсот) рублей 00 коп.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расположен в зоне сельскохозяйственных угодий СХ-1, вид разрешенного использования овощеводство предполагает осуществление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.</w:t>
      </w:r>
    </w:p>
    <w:p>
      <w:pPr>
        <w:pStyle w:val="Heading"/>
        <w:suppressAutoHyphens w:val="true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но п. 10, п. 10.1 </w:t>
      </w:r>
      <w:r>
        <w:rPr>
          <w:sz w:val="20"/>
          <w:szCs w:val="20"/>
          <w:lang w:eastAsia="ru-RU"/>
        </w:rPr>
        <w:t xml:space="preserve">статьи 48 </w:t>
      </w:r>
      <w:r>
        <w:rPr>
          <w:sz w:val="20"/>
          <w:szCs w:val="20"/>
          <w:lang w:val="ru-RU"/>
        </w:rPr>
        <w:t>Градостроительного кодекса РФ порядок предоставления технических условий, определения платы за подключение (технологическое присоединение), а также порядок подключения (технологического присоединения) объекта капитального строительства к сетям инженерно-технологического обеспечения устанавливается Правительством РФ и не относится к технологическому присоединению объектов капитального строительства к электрическим сетя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28.12.2018 № 171-ТП «Об установлении платы за технологическое присоединение к электрическим сетям территориальных сетевых организаций Пермского края на 2019 год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15.04.2019 № 563, по лоту 2 – распоряжение от 03.10.2019 №1360, по лоту № 3 – распоряжение от 03.10.2019 № 1356, по лоту № 4 – распоряжение от 03.10.2019 № 1359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0 октября</w:t>
      </w:r>
      <w:r>
        <w:rPr>
          <w:b/>
          <w:bCs/>
          <w:sz w:val="20"/>
          <w:szCs w:val="20"/>
        </w:rPr>
        <w:t xml:space="preserve"> 2019 года по </w:t>
      </w:r>
      <w:r>
        <w:rPr>
          <w:b/>
          <w:bCs/>
          <w:sz w:val="20"/>
          <w:szCs w:val="20"/>
          <w:lang w:val="ru-RU"/>
        </w:rPr>
        <w:t>11 ноября</w:t>
      </w:r>
      <w:r>
        <w:rPr>
          <w:b/>
          <w:bCs/>
          <w:sz w:val="20"/>
          <w:szCs w:val="20"/>
        </w:rPr>
        <w:t xml:space="preserve"> 2019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2 этаж, каб. 2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по всем лотам, по лоту № 4 физические 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u w:val="single"/>
          <w:lang w:val="ru-RU"/>
        </w:rPr>
        <w:t>ОКТМО – не заполняется, КБК – не заполняется или «0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Место, дата, время рассмотрения заявок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14 ноября 2019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5 ноября 2019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до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 xml:space="preserve">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ул. Верхнем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5 ноября 2019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10:00Z</dcterms:created>
  <dc:creator>user</dc:creator>
  <dc:description/>
  <cp:keywords/>
  <dc:language>en-US</dc:language>
  <cp:lastModifiedBy>kiozem2-01</cp:lastModifiedBy>
  <cp:lastPrinted>2019-08-26T08:50:00Z</cp:lastPrinted>
  <dcterms:modified xsi:type="dcterms:W3CDTF">2019-10-07T08:46:00Z</dcterms:modified>
  <cp:revision>25</cp:revision>
  <dc:subject/>
  <dc:title>Извещение</dc:title>
</cp:coreProperties>
</file>