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09.10.2019                                                                                              № 27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>
          <w:szCs w:val="28"/>
        </w:rPr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 xml:space="preserve">Яковлевой Е.М. от 12.09.2019 № 3015, Сергеевой А.И. от 06.08.2019 № 2624, Евграфова Д.С. от 13.08.2019 № 2707, Аракеляна Г.Р. от 30.08.2019 № 2877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6 но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3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670001:858, расположенного по адресу: Пермский край, Пермский р-н, Култаевское с/пос., п. Протасы, Квартал 17, Участок 1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6 но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(земельный участок с кадастровым номером 59:32:0680001:8694) с 5 до 4,40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680001:3382, расположенного по адресу: Российская Федерация, Пермский край, м.р-н Пермский, с.п. Култаевское, с. Култаево, ул. Таежная, з/у 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6 но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5 до 1,5 метров (земельный участок с кадастровым номером 59:32:3250001:6244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3250001:6209, расположенного по адресу: край Пермский, р-н Пермский, с/п Култаевское, п. Протасы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6 но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южной стороны с 3 до 2 метров), установленных для территориальной зоны</w:t>
      </w:r>
      <w:r>
        <w:rPr>
          <w:rFonts w:eastAsia="Calibri Light"/>
          <w:szCs w:val="28"/>
        </w:rPr>
        <w:t xml:space="preserve"> РД «Зона застройки дачными домами, коллективных садов, садово-огородных участков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3980008:1725, расположенного по адресу: Пермский край, Пермский район, Култаевское с/пос., примерно в 0.008 км по направлению на север от д. Кеты, участок 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5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Заинтересованные лица вправе до 5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Яковлеву Екатерину Михайловну, Сергееву Анастасию Ивановну, Евграфова Дмитрия Сергеевича, Аракеляна Гагика Рубен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10-08T14:04:00Z</cp:lastPrinted>
  <dcterms:modified xsi:type="dcterms:W3CDTF">2019-10-09T06:20:00Z</dcterms:modified>
  <cp:revision>42</cp:revision>
  <dc:subject/>
  <dc:title/>
</cp:coreProperties>
</file>