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9.10.2019                                                                                              № 27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лушаний по проекту 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предоставлении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в отнош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омером 59:32:0010003:5053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Кукуштанское с/п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. Кукуштан, пер. Дрожзаводский, 15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Умурзакова С.С. от 03.09.2019 № 2917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1.10.2019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568"/>
        <w:jc w:val="both"/>
        <w:rPr/>
      </w:pPr>
      <w:r>
        <w:rPr>
          <w:szCs w:val="28"/>
        </w:rPr>
        <w:t xml:space="preserve">Провести 12 ноября 2019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куштанское сельское поселение, п. Кукуштан, ул. Чапаева, д. 50 (здание дома культуры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, находящегося в муниципальной собственности, с кадастровым номером 59:32:0010003:9540 с 3 до 0,5 метров, с южной и юго-восточной сторон с 3 до 0,5 метров, со стороны дороги с 5 до 1,2 метров), установленных для территориальной зоны О-1 «Зона делового, общественного и коммерческого назначения» Правилами землепользования и застройки Кукуштанского сельского поселения, утвержденными решением Земского Собрания Пермского муниципального района Пермского края от 25.12.2018 № 355, в отношении земельного участка с кадастровым номером 59:32:0010003:5053, расположенного по адресу: Пермский край, Пермский район, Кукуштанское с/п, п. Кукуштан, пер. Дрожзаводский, 15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1. </w:t>
      </w:r>
      <w:r>
        <w:rPr/>
        <w:t>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11 но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Умурзакова Серика Сайдало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785" w:leader="none"/>
        </w:tabs>
        <w:ind w:firstLine="720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А.П. Кузнецов 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4:00Z</dcterms:created>
  <dc:creator>-</dc:creator>
  <dc:description/>
  <cp:keywords/>
  <dc:language>en-US</dc:language>
  <cp:lastModifiedBy>User</cp:lastModifiedBy>
  <cp:lastPrinted>2019-10-03T16:49:00Z</cp:lastPrinted>
  <dcterms:modified xsi:type="dcterms:W3CDTF">2019-10-09T06:16:00Z</dcterms:modified>
  <cp:revision>18</cp:revision>
  <dc:subject/>
  <dc:title/>
</cp:coreProperties>
</file>