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 xml:space="preserve">      </w:t>
      </w:r>
      <w:r>
        <w:rPr/>
        <w:t>09.10.2019                                                                                              № 273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опросу предоставления разрешения 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словно разрешенный вид использова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земельного участка с кадастровым номером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59:32:1790001:2538, расположенного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адресу: Пермский край, Пермский район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Савинское с/п, д. Хмели, шоссе Космонавтов, 306 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Спирина В.П., директора ООО «Компания Марос» от 13.09.2019 № 3046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01.10.2019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Провести 0</w:t>
      </w:r>
      <w:r>
        <w:rPr>
          <w:color w:val="000000"/>
          <w:szCs w:val="28"/>
        </w:rPr>
        <w:t>5 ноября 2019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2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авинское сельское поселение, д. Песьянка, ул. Мелиораторов, д. 9, кабинет 5 (здание администрации) </w:t>
      </w:r>
      <w:r>
        <w:rPr>
          <w:szCs w:val="28"/>
        </w:rPr>
        <w:t>публичные слушания по вопросу предоставления разрешения на условно разрешенный вид использования земельного участка с кадастровым номером 59:32:1790001:2538, расположенного по адресу: Пермский край, Пермский район, Савинское с/п, д. Хмели, шоссе Космонавтов, 306Е, а именно – на «Пищевая промышленность», установленный для территориальной зоны П-5 «Зона производственно-коммунальных объектов V класса опасности» Правилами землепользования и застройки Савинского сельского поселения, утвержденными решением Земского Собрания Пермского муниципального района от 28.09.2017 № 255 ( в редакции от 20.02.2018 № 293)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 xml:space="preserve">по проекту решения о предоставлении разрешения на условно разрешенный вид использования правообладателей </w:t>
      </w:r>
      <w:r>
        <w:rPr/>
        <w:t>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04 ноябр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чале публичных слушаний в муниципальной газете «Нива» и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5. Расходы, связанные с организацией и проведением публичных слушаний </w:t>
      </w:r>
      <w:r>
        <w:rPr>
          <w:szCs w:val="28"/>
        </w:rPr>
        <w:t>по проекту решения о предоставлении разрешения</w:t>
      </w:r>
      <w:r>
        <w:rPr/>
        <w:t xml:space="preserve"> на условно разрешенный вид использования возложить на Спирина Валерия Петровича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spacing w:lineRule="exact" w:line="350"/>
        <w:rPr/>
      </w:pPr>
      <w:bookmarkStart w:id="0" w:name="_Hlk536610571"/>
      <w:bookmarkEnd w:id="0"/>
      <w:r>
        <w:rPr/>
        <w:t xml:space="preserve">Глава </w:t>
      </w:r>
    </w:p>
    <w:p>
      <w:pPr>
        <w:pStyle w:val="Normal"/>
        <w:tabs>
          <w:tab w:val="clear" w:pos="708"/>
          <w:tab w:val="left" w:pos="1785" w:leader="none"/>
        </w:tabs>
        <w:spacing w:lineRule="exact" w:line="360"/>
        <w:rPr/>
      </w:pPr>
      <w:r>
        <w:rPr/>
        <w:t>муниципального района                                                                       А.П. Кузнецов</w:t>
      </w:r>
    </w:p>
    <w:p>
      <w:pPr>
        <w:pStyle w:val="Normal"/>
        <w:tabs>
          <w:tab w:val="clear" w:pos="708"/>
          <w:tab w:val="left" w:pos="1785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  <w:bookmarkStart w:id="1" w:name="_Hlk536610571"/>
      <w:bookmarkStart w:id="2" w:name="_Hlk536610571"/>
      <w:bookmarkEnd w:id="2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9-10-04T15:09:00Z</cp:lastPrinted>
  <dcterms:modified xsi:type="dcterms:W3CDTF">2019-10-09T04:31:00Z</dcterms:modified>
  <cp:revision>28</cp:revision>
  <dc:subject/>
  <dc:title/>
</cp:coreProperties>
</file>