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04.10.2019                                                                                           № 27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сположенных 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Сави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>заявления Штоль В.Р. от 24.07.2019 № 2454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8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4 октябр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с 3 до 1 метра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1 «Зона малоэтажной и индивидуальной жилой застройки»</w:t>
      </w:r>
      <w:r>
        <w:rPr>
          <w:rFonts w:eastAsia="Calibri Light"/>
          <w:szCs w:val="28"/>
        </w:rPr>
        <w:t xml:space="preserve">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</w:t>
      </w:r>
      <w:r>
        <w:rPr>
          <w:szCs w:val="28"/>
        </w:rPr>
        <w:t>, в отношении земельного участка с кадастровым номером 59:32:1810001:11, расположенного по адресу: Российская Федерация, Пермский край, м.р-н Пермский, с.п. Савинское, д. Крохово, ул. Полевая, з/у 11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1 ок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Штоль Виктора Рихард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</w:t>
      </w:r>
      <w:r>
        <w:rPr>
          <w:szCs w:val="28"/>
        </w:rPr>
        <w:t>в муниципальной газете «Нива»</w:t>
      </w:r>
      <w:r>
        <w:rPr/>
        <w:t xml:space="preserve">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>Глава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/>
        <w:t xml:space="preserve">муниципального района                                                                        А.П. Кузнецов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9-27T15:15:00Z</cp:lastPrinted>
  <dcterms:modified xsi:type="dcterms:W3CDTF">2019-10-04T10:04:00Z</dcterms:modified>
  <cp:revision>25</cp:revision>
  <dc:subject/>
  <dc:title/>
</cp:coreProperties>
</file>