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4.10.2019                                                                                           № 27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</w:t>
      </w:r>
      <w:bookmarkStart w:id="0" w:name="OLE_LINK4"/>
      <w:bookmarkStart w:id="1" w:name="OLE_LINK3"/>
      <w:r>
        <w:rPr>
          <w:b/>
          <w:szCs w:val="28"/>
        </w:rPr>
        <w:t xml:space="preserve">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</w:t>
      </w:r>
      <w:bookmarkEnd w:id="0"/>
      <w:bookmarkEnd w:id="1"/>
      <w:r>
        <w:rPr>
          <w:b/>
          <w:szCs w:val="28"/>
        </w:rPr>
        <w:t xml:space="preserve">земельных участк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и номерами 59:32:3420001:1979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20001:1978, 59:32:3420001:1977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20001:1976, 59:32:3420001:1975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20001:1974, 59:32:3420001:1969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20001:1968, 59:32:3420001:1967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20001:1989, 59:32:3420001:1988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20001:1987, 59:32:3420001:1986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20001:1985, 59:32:3420001:1984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20001:1983, 59:32:3420001:1982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20001:1981, 59:32:3420001:1980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20001:1966, 59:32:3420001:1965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20001:1964, 59:32:3420001:1963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20001:1962, 59:32:3420001:1958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20001:1957, 59:32:3420001:1961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20001:1960, 59:32:3420001:1959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20001:1956, 59:32:3420001:1991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20001:1990, располож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район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Двуреченское с/п, д. Нестюково </w:t>
      </w:r>
    </w:p>
    <w:p>
      <w:pPr>
        <w:pStyle w:val="Normal"/>
        <w:keepNext w:val="true"/>
        <w:suppressAutoHyphens w:val="true"/>
        <w:spacing w:lineRule="exact" w:line="35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2" w:name="OLE_LINK15"/>
      <w:bookmarkStart w:id="3" w:name="OLE_LINK14"/>
      <w:r>
        <w:rPr>
          <w:szCs w:val="28"/>
        </w:rPr>
        <w:t>Решения Арбитражного суда Пермского края от 16.08.2019 № А50-17666/19</w:t>
      </w:r>
      <w:r>
        <w:rPr/>
        <w:t>,</w:t>
      </w:r>
      <w:bookmarkEnd w:id="2"/>
      <w:bookmarkEnd w:id="3"/>
      <w:r>
        <w:rPr/>
        <w:t xml:space="preserve">    </w:t>
      </w:r>
    </w:p>
    <w:p>
      <w:pPr>
        <w:pStyle w:val="Normal"/>
        <w:keepNext w:val="true"/>
        <w:suppressAutoHyphens w:val="true"/>
        <w:spacing w:lineRule="exact" w:line="35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5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4" w:name="OLE_LINK17"/>
      <w:bookmarkStart w:id="5" w:name="OLE_LINK16"/>
      <w:r>
        <w:rPr>
          <w:color w:val="000000"/>
          <w:szCs w:val="28"/>
        </w:rPr>
        <w:t>17 октябр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</w:t>
      </w:r>
      <w:bookmarkEnd w:id="4"/>
      <w:bookmarkEnd w:id="5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bookmarkStart w:id="6" w:name="OLE_LINK51"/>
      <w:bookmarkStart w:id="7" w:name="OLE_LINK50"/>
      <w:bookmarkStart w:id="8" w:name="OLE_LINK49"/>
      <w:r>
        <w:rPr>
          <w:color w:val="000000"/>
          <w:szCs w:val="28"/>
        </w:rPr>
        <w:t>Двуреченское сельское поселение, п. Ферма, ул. Строителей, 2б, (здание администрации)</w:t>
      </w:r>
      <w:bookmarkEnd w:id="6"/>
      <w:bookmarkEnd w:id="7"/>
      <w:bookmarkEnd w:id="8"/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</w:t>
      </w:r>
      <w:bookmarkStart w:id="9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10" w:name="OLE_LINK13"/>
      <w:bookmarkStart w:id="11" w:name="OLE_LINK2"/>
      <w:bookmarkStart w:id="12" w:name="OLE_LINK1"/>
      <w:r>
        <w:rPr>
          <w:szCs w:val="28"/>
        </w:rPr>
        <w:t xml:space="preserve">Для индивидуального жилищного строительства», установленный для территориальной зоны Ж-1 «Зона многоквартирной среднеэтажной и малоэтажной застройк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30.05.2019 № 398), для  </w:t>
      </w:r>
      <w:bookmarkEnd w:id="9"/>
      <w:bookmarkEnd w:id="10"/>
      <w:bookmarkEnd w:id="11"/>
      <w:bookmarkEnd w:id="12"/>
      <w:r>
        <w:rPr>
          <w:szCs w:val="28"/>
        </w:rPr>
        <w:t>земельных участков с кадастровыми номерами 59:32:3420001:1979, 59:32:3420001:1978, 59:32:3420001:1977, 59:32:3420001:1976, 59:32:3420001:1975, 59:32:3420001:1974, 59:32:3420001:1969, 59:32:3420001:1968, 59:32:3420001:1967, 59:32:3420001:1989, 59:32:3420001:1988, 59:32:3420001:1987, 59:32:3420001:1986, 59:32:3420001:1985, 59:32:3420001:1984, 59:32:3420001:1983, 59:32:3420001:1982, 59:32:3420001:1981, 59:32:3420001:1980, 59:32:3420001:1966, 59:32:3420001:1965, 59:32:3420001:1964, 59:32:3420001:1963, 59:32:3420001:1962, 59:32:3420001:1958, 59:32:3420001:1957, 59:32:3420001:1961, 59:32:3420001:1960, 59:32:3420001:1959, 59:32:3420001:1956, 59:32:3420001:1991, 59:32:3420001:1990, расположенных по адресу: Пермский край, Пермский район, Двуреченское с/п, д. Нестюково.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3. Заинтересованные лица вправе до 16 ок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до даты опубликования заключения о результатах публичных слушаний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 </w:t>
      </w:r>
      <w:r>
        <w:rPr>
          <w:szCs w:val="28"/>
        </w:rPr>
        <w:t>земельных участков с кадастровыми номерами 59:32:3420001:1979, 59:32:3420001:1978, 59:32:3420001:1977, 59:32:3420001:1976, 59:32:3420001:1975, 59:32:3420001:1974, 59:32:3420001:1969, 59:32:3420001:1968, 59:32:3420001:1967, 59:32:3420001:1989, 59:32:3420001:1988, 59:32:3420001:1987, 59:32:3420001:1986, 59:32:3420001:1985, 59:32:3420001:1984, 59:32:3420001:1983, 59:32:3420001:1982, 59:32:3420001:1981, 59:32:3420001:1980, 59:32:3420001:1966, 59:32:3420001:1965, 59:32:3420001:1964, 59:32:3420001:1963, 59:32:3420001:1962, 59:32:3420001:1958, 59:32:3420001:1957, 59:32:3420001:1961, 59:32:3420001:1960, 59:32:3420001:1959, 59:32:3420001:1956, 59:32:3420001:1991, 59:32:3420001:1990</w:t>
      </w:r>
      <w:r>
        <w:rPr/>
        <w:t>, возложить на Кошелева Александра Дмитриевича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jc w:val="both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bookmarkStart w:id="13" w:name="_Hlk536610571"/>
      <w:bookmarkEnd w:id="13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14" w:name="_Hlk536610571"/>
      <w:bookmarkStart w:id="15" w:name="_Hlk536610571"/>
      <w:bookmarkEnd w:id="15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9-19T10:57:00Z</cp:lastPrinted>
  <dcterms:modified xsi:type="dcterms:W3CDTF">2019-10-04T08:31:00Z</dcterms:modified>
  <cp:revision>54</cp:revision>
  <dc:subject/>
  <dc:title/>
</cp:coreProperties>
</file>