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</w:t>
      </w:r>
      <w:r>
        <w:rPr/>
        <w:t>02.10.2019                                                                                           № 26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кадастровым номером 59:32:5430001:645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/пос. Фролов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Паздерино, ул. Подлесная, д.1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Плотниковой В.В.</w:t>
      </w:r>
      <w:r>
        <w:rPr/>
        <w:t xml:space="preserve"> от </w:t>
      </w:r>
      <w:r>
        <w:rPr>
          <w:szCs w:val="28"/>
        </w:rPr>
        <w:t>07.08.2019 № 2641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8.2019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07</w:t>
      </w:r>
      <w:r>
        <w:rPr>
          <w:color w:val="000000"/>
          <w:szCs w:val="28"/>
        </w:rPr>
        <w:t xml:space="preserve"> ноябр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 стороны земельного участка с кадастровым номером 59:32:5430001:880 с 3 до 1 метра), установленных для территориальной зоны Ж-3 – «Зона индивидуальной жилой застройки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, в отношении земельного участка с кадастровым номером 59:32:5430001:645, расположенного по адресу: край Пермский, р-н Пермский, с/пос. Фроловское, д. Паздерино, ул. Подлесная, д. 13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6 ноя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Плотникову Валентину Владими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  А.П. Кузнецов                           </w:t>
      </w:r>
      <w:bookmarkStart w:id="0" w:name="_Hlk53661057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0:00Z</dcterms:created>
  <dc:creator>-</dc:creator>
  <dc:description/>
  <cp:keywords/>
  <dc:language>en-US</dc:language>
  <cp:lastModifiedBy>User</cp:lastModifiedBy>
  <cp:lastPrinted>2019-09-23T14:09:00Z</cp:lastPrinted>
  <dcterms:modified xsi:type="dcterms:W3CDTF">2019-10-02T08:49:00Z</dcterms:modified>
  <cp:revision>6</cp:revision>
  <dc:subject/>
  <dc:title/>
</cp:coreProperties>
</file>