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и результативности реализац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Управление муниципальными финансами и муниципальным долгом в Пермском муниципальном районе на 2016 – 2020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ценки эффективности муниципальной программы проводился в соответствии с приложением  11 к Порядку принятия решений о разработке, формировании, реализации и оценки эффективности муниципальных программ Пермского муниципального района, утвержденному постановлением администрации Пермского муниципального района от 29.09.2015 № 13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епень достижения целей и решения задач муниципальной программы (подпрограмм) рассчитана 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ц = (Сдп1+Сдп2 + СдпN) / N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ц - степень достижения целей (решения задач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 - степень достижения целевых показателей реализации муниципальной программы (подпрограм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 целевых показателей реализации муниципальной программы (под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четов степень достижения  целей и решения задач Программы сост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оказателю «Доля расходов бюджета Пермского муниципального района, формируемых в рамках муниципальных программ, %» - 1,03 % (97,1 / 94,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казателю «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%» принимается равным 1. Фактически показатель  выполнен, муниципального долга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, степень достижения целей и решения задач Программы составляет (1,03+1,0)/2= 1,0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епень соответствия запланированному уровню затрат и эффективности использования средств, направленных на реализацию муниципальной программы (подпрограмм) рассчитана 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ф = Фф / Фп * 100 %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 - уровень финансирования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соответствия фактического уровня затрат Программы и ее подпрограмм составил:  УФ=126 672,7  / 126 672,4  ×100% = 100,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(Эмп) рассчитывается в %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мп = Сдц * Уф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п  - эффективности реализации Программы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ц - степень достижения целей (решения задач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 – уровень финансирования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че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ц - степень достижения целей (решения задач) Программы составляет 1,0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Ф – уровень финансирования реализации Программы  составляет 100,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 составила 102,0 % (1,02 х 100,0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реализация Муниципальной программы в 2018 году является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ценка эффективности и результативности реализации п</w:t>
      </w:r>
      <w:r>
        <w:rPr>
          <w:rFonts w:cs="Times New Roman" w:ascii="Times New Roman" w:hAnsi="Times New Roman"/>
          <w:b/>
          <w:sz w:val="26"/>
          <w:szCs w:val="26"/>
        </w:rPr>
        <w:t>одпрограммы «Организация и совершенствование бюджетного процесса в Перм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епень достижения целей и решения задач подпрограммы состав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 по показателю «Соответствие состава показателей «бюджета для граждан» Методическим рекомендациям, утвержденным приказом  Минфина РФ от 22.09.2015 № 145н,  на 100%, %» - 1,0 (100/10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 по показателю «Уровень исполнения плановых назначений налоговых и неналоговых доходов бюджета района, %» принимается равным 1, т.к. есть условие «не менее». Фактически показатель составил 1,065 (101,2 / 95,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 по показателю «Уровень исполнения расходной части бюджета района, за исключением нераспределенных средств резервного фонда администрации района, %»  - 0,928 % (88,2 / 95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 по показателю «Доля расходов резервного фонда в общем объеме расходов бюджета, %» принимается равным 1, т.к. есть условие «не выш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Итого, степень достижения целей и решения задач подпрограммы соста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1,0+1,0 + 0,928 + 1,0) / 4 показателя  = 1,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Степень соответствия фактического уровня затрат подпрограммы составил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= 418,2 / 418,2 ×100%  = 100,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  составила 100,0 = (1,0 х 100,0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в 2018 году реализация подпрограммы является эффекти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ценка эффективности и результативности реализации п</w:t>
      </w:r>
      <w:r>
        <w:rPr>
          <w:rFonts w:cs="Times New Roman" w:ascii="Times New Roman" w:hAnsi="Times New Roman"/>
          <w:b/>
          <w:sz w:val="26"/>
          <w:szCs w:val="26"/>
        </w:rPr>
        <w:t>одпрограммы «Повышение финансовой устойчивости бюджетов сельских поселений, входящих в состав Пер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 Степень достижения целей и решения задач подпрограммы сост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показателю «Объем собственных доходов сельских поселений на душу населения (в сопоставимом выражении), тыс. рублей/чел.» принимается равным 1, т.к. есть условие «не выше». Фактически показатель составил  1,212 (6,3 / 5,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Степень соответствия фактического уровня затрат подпрограммы составил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= 105 703,6 / 105 703,6 ×100% = 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  составила 100,0 (1,0 х 100,0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реализация подпрограммы в 2018 году является эффекти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и результативности реализации </w:t>
      </w:r>
      <w:r>
        <w:rPr>
          <w:rFonts w:cs="Times New Roman" w:ascii="Times New Roman" w:hAnsi="Times New Roman"/>
          <w:b/>
          <w:sz w:val="26"/>
          <w:szCs w:val="26"/>
        </w:rPr>
        <w:t>Подпрограммы «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тепень достижения целей и решения задач подпрограммы составила по показателю «Уровень достижения показателей программы, подпрограммы, %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 равным 0,9. Фактически показатель составил  - 1,0 % (99,0 / 95,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Степень соответствия фактического уровня затрат подпрограммы составил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Ф= 20 550,9 / 20 550,6 ×100% = 1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реализации подпрограммы  составила 100,0 (1,0 х 100,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реализация подпрограммы в 2018 году является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ывод: Эффективность  Программы составила 100,0 %. Эффективность  реализации всех трех подпрограмм составила 100,0%. Таким образом, в 2018 году реализация Муниципальной программы  и подпрограмм  является эффектив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7:00Z</dcterms:created>
  <dc:creator>admin</dc:creator>
  <dc:description/>
  <dc:language>en-US</dc:language>
  <cp:lastModifiedBy>Nikolay</cp:lastModifiedBy>
  <cp:lastPrinted>2019-03-28T15:53:00Z</cp:lastPrinted>
  <dcterms:modified xsi:type="dcterms:W3CDTF">2019-10-04T09:17:00Z</dcterms:modified>
  <cp:revision>2</cp:revision>
  <dc:subject/>
  <dc:title/>
</cp:coreProperties>
</file>