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2.07.2019 № 5021 (далее - ОАО «МРСК Урала»), 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. Утвердить границы публичного сервитута на часть земельного участка с кадастровым номером 59:32:3480001:2010 площадью 84 кв.м., расположенного по адресу: Пермский край, Пермский район, Двуреченское с/п, в целях размещения линейного объекта ВЛ-110 кВ Владимирская-Горка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3480001:2010 площадью 84 кв.м, расположенного по адресу: Пермский край, Пермский район, Двуреченское с/п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7. Направить в Двуречен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10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998210" cy="6223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2" t="758" r="2872" b="2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59915" cy="1726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26" t="77004" r="6199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5:00Z</dcterms:created>
  <dc:creator>EMarkin</dc:creator>
  <dc:description/>
  <dc:language>en-US</dc:language>
  <cp:lastModifiedBy>adm15-01</cp:lastModifiedBy>
  <dcterms:modified xsi:type="dcterms:W3CDTF">2019-10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54e99</vt:lpwstr>
  </property>
  <property fmtid="{D5CDD505-2E9C-101B-9397-08002B2CF9AE}" pid="4" name="r_version_label">
    <vt:lpwstr>1.3</vt:lpwstr>
  </property>
  <property fmtid="{D5CDD505-2E9C-101B-9397-08002B2CF9AE}" pid="5" name="reg_date">
    <vt:lpwstr>03.10.2019</vt:lpwstr>
  </property>
  <property fmtid="{D5CDD505-2E9C-101B-9397-08002B2CF9AE}" pid="6" name="reg_number">
    <vt:lpwstr>644</vt:lpwstr>
  </property>
  <property fmtid="{D5CDD505-2E9C-101B-9397-08002B2CF9AE}" pid="7" name="sign_flag">
    <vt:lpwstr>Подписан ЭЦП</vt:lpwstr>
  </property>
</Properties>
</file>