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1.07.2019 № 5561 (далее - ОАО «МРСК Урала»),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224 кв.м.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530001:88, расположенного по адресу: Пермский край, Пермский район, Сылвенское с/п, д. Верх-Речка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530001:58, расположенного по адресу: Пермский край, Пермский район, Сылвенское с/п, примерно в 2,35 км по направлению на запад от д. Малая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в целях размещения линейного объекта ВЛ 110 КВ ОТПАЙКА на ПС «ЛЯДЫ» ЦЕПЬ № 1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общей площадью 224 кв.м.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530001:88, расположенного по адресу: Пермский край, Пермский район, Сылвенское с/п, д. Верх-Речка;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3530001:58, расположенного по адресу: Пермский край, Пермский район, Сылвенское с/п, примерно в 2,35 км по направлению на запад от д. Малая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в целях размещения линейного объекта ВЛ 110 КВ ОТПАЙКА на ПС «ЛЯДЫ» ЦЕПЬ № 1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 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ям земельных участков, в отношении которых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7. Направить данное постановление в администрацию Сылвенского сельского поселения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0752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03" t="15958" r="45126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2:00Z</dcterms:created>
  <dc:creator>EMarkin</dc:creator>
  <dc:description/>
  <dc:language>en-US</dc:language>
  <cp:lastModifiedBy>adm15-01</cp:lastModifiedBy>
  <dcterms:modified xsi:type="dcterms:W3CDTF">2019-10-0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54421a</vt:lpwstr>
  </property>
  <property fmtid="{D5CDD505-2E9C-101B-9397-08002B2CF9AE}" pid="4" name="r_version_label">
    <vt:lpwstr>1.9</vt:lpwstr>
  </property>
  <property fmtid="{D5CDD505-2E9C-101B-9397-08002B2CF9AE}" pid="5" name="reg_date">
    <vt:lpwstr>03.10.2019</vt:lpwstr>
  </property>
  <property fmtid="{D5CDD505-2E9C-101B-9397-08002B2CF9AE}" pid="6" name="reg_number">
    <vt:lpwstr>643</vt:lpwstr>
  </property>
  <property fmtid="{D5CDD505-2E9C-101B-9397-08002B2CF9AE}" pid="7" name="sign_flag">
    <vt:lpwstr>Подписан ЭЦП</vt:lpwstr>
  </property>
</Properties>
</file>