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 - 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 22.05.2017 № 103-С, от 13.07.2017 № 209-С, от 27.12.2017 № 560-С, от 28.02.2018 № 92, от 14.05.2018 № 215, от 06.07.2018 № 351, от 24.07.2018                    № 385,</w:t>
      </w:r>
      <w:r>
        <w:rPr/>
        <w:t xml:space="preserve"> </w:t>
      </w:r>
      <w:r>
        <w:rPr>
          <w:sz w:val="28"/>
          <w:szCs w:val="28"/>
        </w:rPr>
        <w:t>от 07.09.2018 № 459, от 13.11.2018 № 588, от 24.12.2018 № 691, от 13.03.2019 № 131, от 13.05.2019 № 277, от 01.08.2019 № 463), изменения согласно приложению 1 к 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bCs/>
          <w:sz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26635</wp:posOffset>
                </wp:positionH>
                <wp:positionV relativeFrom="page">
                  <wp:posOffset>1459230</wp:posOffset>
                </wp:positionV>
                <wp:extent cx="1264920" cy="32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5.35pt;mso-wrap-distance-left:9.05pt;mso-wrap-distance-right:9.05pt;mso-wrap-distance-top:0pt;mso-wrap-distance-bottom:0pt;margin-top:114.9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48400</wp:posOffset>
                </wp:positionH>
                <wp:positionV relativeFrom="page">
                  <wp:posOffset>1459230</wp:posOffset>
                </wp:positionV>
                <wp:extent cx="114617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bookmarkStart w:id="0" w:name="_Hlk19277809"/>
                            <w:bookmarkStart w:id="1" w:name="_Hlk19277808"/>
                            <w:bookmarkStart w:id="2" w:name="_Hlk19277803"/>
                            <w:bookmarkStart w:id="3" w:name="_Hlk19277802"/>
                            <w:bookmarkStart w:id="4" w:name="_Hlk19277801"/>
                            <w:bookmarkStart w:id="5" w:name="_Hlk19277800"/>
                            <w:bookmarkStart w:id="6" w:name="_Hlk19277799"/>
                            <w:bookmarkStart w:id="7" w:name="_Hlk19277798"/>
                            <w:bookmarkStart w:id="8" w:name="_Hlk19277793"/>
                            <w:bookmarkStart w:id="9" w:name="_Hlk19277792"/>
                            <w:bookmarkStart w:id="10" w:name="_Hlk19277791"/>
                            <w:bookmarkStart w:id="11" w:name="_Hlk19277790"/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1.6pt;mso-wrap-distance-left:9.05pt;mso-wrap-distance-right:9.05pt;mso-wrap-distance-top:0pt;mso-wrap-distance-bottom:0pt;margin-top:114.9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bookmarkStart w:id="12" w:name="_Hlk19277809"/>
                      <w:bookmarkStart w:id="13" w:name="_Hlk19277808"/>
                      <w:bookmarkStart w:id="14" w:name="_Hlk19277803"/>
                      <w:bookmarkStart w:id="15" w:name="_Hlk19277802"/>
                      <w:bookmarkStart w:id="16" w:name="_Hlk19277801"/>
                      <w:bookmarkStart w:id="17" w:name="_Hlk19277800"/>
                      <w:bookmarkStart w:id="18" w:name="_Hlk19277799"/>
                      <w:bookmarkStart w:id="19" w:name="_Hlk19277798"/>
                      <w:bookmarkStart w:id="20" w:name="_Hlk19277793"/>
                      <w:bookmarkStart w:id="21" w:name="_Hlk19277792"/>
                      <w:bookmarkStart w:id="22" w:name="_Hlk19277791"/>
                      <w:bookmarkStart w:id="23" w:name="_Hlk19277790"/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 на 2016 - 2020 годы», утвержденную</w:t>
        <w:br/>
        <w:t>постановлением администрации Пермского муниципального района</w:t>
        <w:br/>
        <w:t>от 29 октября 2015 г.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402"/>
        <w:gridCol w:w="3225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 – 2020 годы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эксплуатационным показателям по сети автомобильных дорог Пермского муниципального района, составит 73% к концу 2020 год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ровень достижения целевых показателей подпрограммы «Благоустройство» - 100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правление капитального строительства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9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279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123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673,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7 931,2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2 004,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</w:rPr>
        <w:t xml:space="preserve">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 - 2020 годы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3261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находящихся на содержании, составит 100% к концу 2020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51,08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84,137 км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4,672 км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33,58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07,3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93,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929,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201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16 737,2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 968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2 к настоящему постановлению.</w:t>
      </w:r>
      <w:r>
        <w:rPr>
          <w:kern w:val="2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5.</w:t>
      </w:r>
      <w:r>
        <w:rPr>
          <w:kern w:val="2"/>
          <w:sz w:val="28"/>
        </w:rPr>
        <w:t xml:space="preserve"> Приложение 4а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4б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 Приложение 4в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6 к настоящему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5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94575</wp:posOffset>
                </wp:positionH>
                <wp:positionV relativeFrom="page">
                  <wp:posOffset>1880870</wp:posOffset>
                </wp:positionV>
                <wp:extent cx="1463675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9.9pt;mso-wrap-distance-left:9.05pt;mso-wrap-distance-right:9.05pt;mso-wrap-distance-top:0pt;mso-wrap-distance-bottom:0pt;margin-top:148.1pt;mso-position-vertical-relative:page;margin-left:5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71000</wp:posOffset>
                </wp:positionH>
                <wp:positionV relativeFrom="page">
                  <wp:posOffset>1880870</wp:posOffset>
                </wp:positionV>
                <wp:extent cx="82550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9pt;mso-wrap-distance-left:9.05pt;mso-wrap-distance-right:9.05pt;mso-wrap-distance-top:0pt;mso-wrap-distance-bottom:0pt;margin-top:148.1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078470</wp:posOffset>
                </wp:positionH>
                <wp:positionV relativeFrom="page">
                  <wp:posOffset>1229995</wp:posOffset>
                </wp:positionV>
                <wp:extent cx="932180" cy="273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1.5pt;mso-wrap-distance-left:9.05pt;mso-wrap-distance-right:9.05pt;mso-wrap-distance-top:0pt;mso-wrap-distance-bottom:0pt;margin-top:96.85pt;mso-position-vertical-relative:page;margin-left:6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438005</wp:posOffset>
                </wp:positionH>
                <wp:positionV relativeFrom="page">
                  <wp:posOffset>1229995</wp:posOffset>
                </wp:positionV>
                <wp:extent cx="915670" cy="273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5pt;mso-wrap-distance-left:9.05pt;mso-wrap-distance-right:9.05pt;mso-wrap-distance-top:0pt;mso-wrap-distance-bottom:0pt;margin-top:96.85pt;mso-position-vertical-relative:page;margin-left:7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ab/>
        <w:t xml:space="preserve">«Приложение 3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уемые значения показателей муниципальной программы</w:t>
        <w:br/>
        <w:t>Пермского муниципального района</w:t>
      </w:r>
    </w:p>
    <w:p>
      <w:pPr>
        <w:pStyle w:val="Normal"/>
        <w:spacing w:lineRule="exac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59"/>
        <w:gridCol w:w="2168"/>
        <w:gridCol w:w="948"/>
        <w:gridCol w:w="1083"/>
        <w:gridCol w:w="1218"/>
        <w:gridCol w:w="1219"/>
        <w:gridCol w:w="1219"/>
        <w:gridCol w:w="1223"/>
      </w:tblGrid>
      <w:tr>
        <w:trPr>
          <w:tblHeader w:val="true"/>
          <w:trHeight w:val="48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71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</w:t>
              <w:br/>
              <w:t>на 2016 - 2020 годы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00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ижения целевых показателей подпрограммы «Благоустройств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  <w:br/>
              <w:t>«Совершенствование и развитие сети автомобильных дорог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имущественных отнош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8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вакуированных невостребованных умерших (погибших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45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46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УКС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46975</wp:posOffset>
                </wp:positionH>
                <wp:positionV relativeFrom="page">
                  <wp:posOffset>1562735</wp:posOffset>
                </wp:positionV>
                <wp:extent cx="1263650" cy="2660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0.95pt;mso-wrap-distance-left:9.05pt;mso-wrap-distance-right:9.05pt;mso-wrap-distance-top:0pt;mso-wrap-distance-bottom:0pt;margin-top:123.05pt;mso-position-vertical-relative:page;margin-left:5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124950</wp:posOffset>
                </wp:positionH>
                <wp:positionV relativeFrom="page">
                  <wp:posOffset>1562735</wp:posOffset>
                </wp:positionV>
                <wp:extent cx="1123950" cy="2660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95pt;mso-wrap-distance-left:9.05pt;mso-wrap-distance-right:9.05pt;mso-wrap-distance-top:0pt;mso-wrap-distance-bottom:0pt;margin-top:123.05pt;mso-position-vertical-relative:page;margin-left:7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bookmarkStart w:id="24" w:name="_Hlk527556861"/>
      <w:r>
        <w:rPr>
          <w:sz w:val="28"/>
          <w:szCs w:val="28"/>
        </w:rPr>
        <w:t xml:space="preserve">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  <w:bookmarkEnd w:id="24"/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счет средств бюджета Пермского муниципального района    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01"/>
        <w:gridCol w:w="3288"/>
        <w:gridCol w:w="1240"/>
        <w:gridCol w:w="1240"/>
        <w:gridCol w:w="1239"/>
        <w:gridCol w:w="1240"/>
        <w:gridCol w:w="1240"/>
      </w:tblGrid>
      <w:tr>
        <w:trPr>
          <w:tblHeader w:val="true"/>
          <w:trHeight w:val="3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 подпрограммы, мероприяти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 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98 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7 04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8 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9 458,6</w:t>
            </w:r>
          </w:p>
        </w:tc>
      </w:tr>
      <w:tr>
        <w:trPr>
          <w:trHeight w:val="48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7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 62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5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16 7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9 458,6</w:t>
            </w:r>
          </w:p>
        </w:tc>
      </w:tr>
      <w:tr>
        <w:trPr>
          <w:trHeight w:val="2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25" w:name="_Hlk517097374"/>
            <w:r>
              <w:rPr>
                <w:bCs/>
              </w:rPr>
              <w:t xml:space="preserve">«Совершенствование и развит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26" w:name="_Hlk517097374"/>
            <w:r>
              <w:rPr>
                <w:bCs/>
              </w:rPr>
              <w:t>сети автомобильных дорог</w:t>
            </w:r>
            <w:bookmarkEnd w:id="26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6 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33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1 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4 8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8 264,6</w:t>
            </w:r>
          </w:p>
        </w:tc>
      </w:tr>
      <w:tr>
        <w:trPr>
          <w:trHeight w:val="30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7" w:name="_Hlk19261712"/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  <w:bookmarkEnd w:id="27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 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0 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2 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82,2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8" w:name="_Hlk19261735"/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  <w:bookmarkEnd w:id="28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 0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 3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 0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82,2</w:t>
            </w:r>
          </w:p>
        </w:tc>
      </w:tr>
      <w:tr>
        <w:trPr>
          <w:trHeight w:val="78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0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 5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 518,3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 0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4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9" w:name="_Hlk19261746"/>
            <w:r>
              <w:rPr/>
              <w:t>Мероприятие «Ремонт автомобильных дорог и искусственных сооружений на них»</w:t>
            </w:r>
            <w:bookmarkEnd w:id="29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2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4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- 003+200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7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30" w:name="_Hlk19261620"/>
            <w:bookmarkStart w:id="31" w:name="_Hlk527553064"/>
            <w:r>
              <w:rPr>
                <w:bCs/>
              </w:rPr>
              <w:t>«Строительство (реконструкция) автомобильных дорог общего пользования местного значения</w:t>
            </w:r>
            <w:bookmarkEnd w:id="31"/>
            <w:r>
              <w:rPr>
                <w:bCs/>
              </w:rPr>
              <w:t>»</w:t>
            </w:r>
            <w:bookmarkEnd w:id="30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7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32" w:name="_Hlk527553593"/>
            <w:bookmarkEnd w:id="32"/>
            <w:r>
              <w:rPr/>
              <w:t>2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33" w:name="_Hlk19261657"/>
            <w:r>
              <w:rPr/>
              <w:t>«Проектирование объекта «Реконструкция автомобильной дороги Гамово – Заречная»</w:t>
            </w:r>
            <w:bookmarkEnd w:id="33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«Кукуштан – Оса – Чайковский» – Октябрь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оршки – Новоильинское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ичаново – Дикая Гарь 1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 объек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еконструкция автомобильной дороги Рождественское – Усть-Пиз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укуштан (по ул. Сибирский тракт) – Платошин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 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35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прилегающих территорий административных зданий, находящихся в собственности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ул. Верхне-Муллинская, 73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Выполнение работ по ремонту тротуара к административным зданиям Пермского муниципального района (ул. Верхне-Муллинская, 71,73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ыполнение работ по ремонту покрытия прилегающей территории к административному зданию Пермского муниципального района (по ул. Верхне-Муллинская, 71,73,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а возмещение затрат по содержанию межпоселенческих кладбищ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231265" cy="3505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7.6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81900</wp:posOffset>
                </wp:positionH>
                <wp:positionV relativeFrom="page">
                  <wp:posOffset>1562735</wp:posOffset>
                </wp:positionV>
                <wp:extent cx="1278255" cy="3067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15pt;mso-wrap-distance-left:9.05pt;mso-wrap-distance-right:9.05pt;mso-wrap-distance-top:0pt;mso-wrap-distance-bottom:0pt;margin-top:123.05pt;mso-position-vertical-relative:page;margin-left:5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103995</wp:posOffset>
                </wp:positionH>
                <wp:positionV relativeFrom="page">
                  <wp:posOffset>1574165</wp:posOffset>
                </wp:positionV>
                <wp:extent cx="1152525" cy="31813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05pt;mso-wrap-distance-left:9.05pt;mso-wrap-distance-right:9.05pt;mso-wrap-distance-top:0pt;mso-wrap-distance-bottom:0pt;margin-top:123.95pt;mso-position-vertical-relative:page;margin-left:7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85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2964"/>
        <w:gridCol w:w="1214"/>
        <w:gridCol w:w="1214"/>
        <w:gridCol w:w="1213"/>
        <w:gridCol w:w="1333"/>
        <w:gridCol w:w="1418"/>
      </w:tblGrid>
      <w:tr>
        <w:trPr>
          <w:tblHeader w:val="true"/>
          <w:trHeight w:val="3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 21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472,6</w:t>
            </w:r>
          </w:p>
        </w:tc>
      </w:tr>
      <w:tr>
        <w:trPr>
          <w:trHeight w:val="26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 2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472,6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 3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– 003+200)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0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3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68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8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3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8 472,6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9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троительство автомобильной дороги Горный – Костарят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7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9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Законом Пермского края от 1 декабря 2011 г. № 871-ПК «О бесплатном предоставлении земельных участков многодетным семья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ермском крае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к 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 2016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усский, ул. Кедр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рактовая, ул. Рябин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ул. 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едовая, ул. Светл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 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 250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 территор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ольшая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. Мось, ул. Ерма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еребряная, ул. Лип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Янтарная, ул. Утрення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ютная, ул. Мариинская, ул. 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Олимпийская, ул. Счасть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асс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Первоц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есенняя, ул. Садовая, общей протяженность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250 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 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993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 автодорог ул. Строительная в с. Ляды и 2-й Школьный переулок в д. Мал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en-US"/>
              </w:rPr>
              <w:t>14 380</w:t>
            </w:r>
            <w:r>
              <w:rPr/>
              <w:t>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 24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0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9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231265" cy="2952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3.25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10475</wp:posOffset>
                </wp:positionH>
                <wp:positionV relativeFrom="page">
                  <wp:posOffset>4181475</wp:posOffset>
                </wp:positionV>
                <wp:extent cx="1228725" cy="361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bookmarkStart w:id="34" w:name="_Hlk19278372"/>
                            <w:bookmarkEnd w:id="34"/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bookmarkStart w:id="35" w:name="_Hlk19278372"/>
                            <w:bookmarkStart w:id="36" w:name="_Hlk19278372"/>
                            <w:bookmarkEnd w:id="3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8.45pt;mso-wrap-distance-left:9.05pt;mso-wrap-distance-right:9.05pt;mso-wrap-distance-top:0pt;mso-wrap-distance-bottom:0pt;margin-top:329.25pt;mso-position-vertical-relative:page;margin-left:5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bookmarkStart w:id="37" w:name="_Hlk19278372"/>
                      <w:bookmarkEnd w:id="37"/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  <w:bookmarkStart w:id="38" w:name="_Hlk19278372"/>
                      <w:bookmarkStart w:id="39" w:name="_Hlk19278372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477125</wp:posOffset>
                </wp:positionH>
                <wp:positionV relativeFrom="page">
                  <wp:posOffset>1574165</wp:posOffset>
                </wp:positionV>
                <wp:extent cx="1278255" cy="3067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15pt;mso-wrap-distance-left:9.05pt;mso-wrap-distance-right:9.05pt;mso-wrap-distance-top:0pt;mso-wrap-distance-bottom:0pt;margin-top:123.95pt;mso-position-vertical-relative:page;margin-left:5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103995</wp:posOffset>
                </wp:positionH>
                <wp:positionV relativeFrom="page">
                  <wp:posOffset>1574165</wp:posOffset>
                </wp:positionV>
                <wp:extent cx="1152525" cy="31813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05pt;mso-wrap-distance-left:9.05pt;mso-wrap-distance-right:9.05pt;mso-wrap-distance-top:0pt;mso-wrap-distance-bottom:0pt;margin-top:123.95pt;mso-position-vertical-relative:page;margin-left:7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857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103995</wp:posOffset>
                </wp:positionH>
                <wp:positionV relativeFrom="page">
                  <wp:posOffset>4250055</wp:posOffset>
                </wp:positionV>
                <wp:extent cx="1209675" cy="21463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.9pt;mso-wrap-distance-left:9.05pt;mso-wrap-distance-right:9.05pt;mso-wrap-distance-top:0pt;mso-wrap-distance-bottom:0pt;margin-top:334.65pt;mso-position-vertical-relative:page;margin-left:7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б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jc w:val="right"/>
        <w:rPr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8"/>
        <w:gridCol w:w="2286"/>
        <w:gridCol w:w="1560"/>
        <w:gridCol w:w="1275"/>
        <w:gridCol w:w="1276"/>
        <w:gridCol w:w="1605"/>
        <w:gridCol w:w="1463"/>
      </w:tblGrid>
      <w:tr>
        <w:trPr>
          <w:tblHeader w:val="true"/>
          <w:trHeight w:val="4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,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4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  <w:br/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826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115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Финансовое обеспечение дорожной деятельности за счет средств федерального бюджет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БОС - Нижние Мулл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Верхние Муллы - Нестюково 005+000 - 010+840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в рамках приоритетного проекта «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конструкция автомобильной дороги Гамово-Заречна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43,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40" w:name="_Hlk19261102"/>
            <w:r>
              <w:rPr>
                <w:color w:val="000000"/>
              </w:rPr>
              <w:t>Мероприятие «Строительство автомобильной дороги Восточный обход г. Перми – Плишки – Фролы»</w:t>
            </w:r>
            <w:bookmarkEnd w:id="40"/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автомобильных дорог общего пользования местного значения в рамках приоритетного проекта «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56,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00,0</w:t>
            </w:r>
          </w:p>
        </w:tc>
      </w:tr>
      <w:tr>
        <w:trPr>
          <w:trHeight w:val="8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сельских поселений в рамках приоритетного проекта «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81595</wp:posOffset>
                </wp:positionH>
                <wp:positionV relativeFrom="page">
                  <wp:posOffset>1571625</wp:posOffset>
                </wp:positionV>
                <wp:extent cx="1290955" cy="3238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5.5pt;mso-wrap-distance-left:9.05pt;mso-wrap-distance-right:9.05pt;mso-wrap-distance-top:0pt;mso-wrap-distance-bottom:0pt;margin-top:123.75pt;mso-position-vertical-relative:page;margin-left:6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248775</wp:posOffset>
                </wp:positionH>
                <wp:positionV relativeFrom="page">
                  <wp:posOffset>1571625</wp:posOffset>
                </wp:positionV>
                <wp:extent cx="914400" cy="3238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23.75pt;mso-position-vertical-relative:page;margin-left:7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126"/>
        <w:gridCol w:w="1418"/>
        <w:gridCol w:w="1417"/>
        <w:gridCol w:w="1276"/>
        <w:gridCol w:w="1417"/>
        <w:gridCol w:w="1361"/>
      </w:tblGrid>
      <w:tr>
        <w:trPr>
          <w:tblHeader w:val="true"/>
          <w:trHeight w:val="3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91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6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6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8 16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 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земельным участкам, предоставленным многодетным семья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 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земельным участкам, предоставленным многодетным семьям на территории д. Большая Мось, д. Мартьяново Фроловского сельского поселения Пермского муниципального района в 2016 году по улицам: пер. Русский, ул. Кедровая, ул. Трактовая, ул. Рябиновая, ул. 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ул. 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ул. Медовая, ул. Светла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 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 250 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 Мартьян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 Б.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рмака, ул. Серебря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иповая, ул. Янта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тренняя, ул. Уют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ари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ул. Олимпийская, ул. Счастья, ул. Восточная, пер. Рассветный, пер. 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Первоцветный, ул. Весенняя, ул. Садовая, общей протяженностью 16 250 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2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 xml:space="preserve">248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«Звездный-Бершеть» по ул. Мира в с. Бершеть Бершет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/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 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апитальный ремонт автодорог ул. Строительная в с. Ляды и 2-й Школьный переулок в д. Мал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919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77125</wp:posOffset>
                </wp:positionH>
                <wp:positionV relativeFrom="page">
                  <wp:posOffset>1562735</wp:posOffset>
                </wp:positionV>
                <wp:extent cx="1466850" cy="24955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.65pt;mso-wrap-distance-left:9.05pt;mso-wrap-distance-right:9.05pt;mso-wrap-distance-top:0pt;mso-wrap-distance-bottom:0pt;margin-top:123.05pt;mso-position-vertical-relative:page;margin-left:5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103995</wp:posOffset>
                </wp:positionH>
                <wp:positionV relativeFrom="page">
                  <wp:posOffset>1562735</wp:posOffset>
                </wp:positionV>
                <wp:extent cx="1097280" cy="38036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95pt;mso-wrap-distance-left:9.05pt;mso-wrap-distance-right:9.05pt;mso-wrap-distance-top:0pt;mso-wrap-distance-bottom:0pt;margin-top:123.05pt;mso-position-vertical-relative:page;margin-left:7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222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7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2962" w:firstLine="978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67825</wp:posOffset>
                </wp:positionH>
                <wp:positionV relativeFrom="page">
                  <wp:posOffset>1419225</wp:posOffset>
                </wp:positionV>
                <wp:extent cx="1114425" cy="52387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111.7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всех источников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01"/>
        <w:gridCol w:w="1615"/>
        <w:gridCol w:w="1481"/>
        <w:gridCol w:w="1481"/>
        <w:gridCol w:w="1618"/>
        <w:gridCol w:w="1560"/>
      </w:tblGrid>
      <w:tr>
        <w:trPr>
          <w:tblHeader w:val="true"/>
          <w:trHeight w:val="39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, мероприятий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7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8 997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 27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0 12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 6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7 931,2</w:t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6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7 04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1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8 2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9 458,6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8 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Совершенствование и развитие сети автомобильных дорог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7 10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8 993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8 929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1 2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 737,2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 97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76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31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8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8 264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8 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</w:t>
      </w:r>
      <w:r>
        <w:rPr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3:00Z</dcterms:created>
  <dc:creator>EMarkin</dc:creator>
  <dc:description/>
  <cp:keywords/>
  <dc:language>en-US</dc:language>
  <cp:lastModifiedBy>adm15-01</cp:lastModifiedBy>
  <cp:lastPrinted>2019-10-03T14:52:00Z</cp:lastPrinted>
  <dcterms:modified xsi:type="dcterms:W3CDTF">2019-10-0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5517d54</vt:lpwstr>
  </property>
  <property fmtid="{D5CDD505-2E9C-101B-9397-08002B2CF9AE}" pid="4" name="r_version_label">
    <vt:lpwstr>1.8</vt:lpwstr>
  </property>
  <property fmtid="{D5CDD505-2E9C-101B-9397-08002B2CF9AE}" pid="5" name="reg_date">
    <vt:lpwstr>03.10.2019</vt:lpwstr>
  </property>
  <property fmtid="{D5CDD505-2E9C-101B-9397-08002B2CF9AE}" pid="6" name="reg_number">
    <vt:lpwstr>638</vt:lpwstr>
  </property>
  <property fmtid="{D5CDD505-2E9C-101B-9397-08002B2CF9AE}" pid="7" name="sign_flag">
    <vt:lpwstr>Подписан ЭЦП</vt:lpwstr>
  </property>
</Properties>
</file>