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960" w:after="0"/>
        <w:ind w:firstLine="720"/>
        <w:jc w:val="both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</w:rPr>
        <w:t>На основании ст. 51-6 Устава муниципального образования «Пермский муниципальный район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3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3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дминистрация Пермского муниципального района </w:t>
      </w: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Style19"/>
        <w:spacing w:lineRule="exact" w:line="360" w:before="0" w:after="0"/>
        <w:ind w:firstLine="720"/>
        <w:jc w:val="both"/>
        <w:rPr/>
      </w:pPr>
      <w:r>
        <w:rPr>
          <w:b w:val="false"/>
          <w:szCs w:val="28"/>
        </w:rPr>
        <w:t xml:space="preserve">1. Внести в постановление администрации Пермского муниципального района от 02.10.2017 № 359-С </w:t>
      </w:r>
      <w:r>
        <w:rPr>
          <w:b w:val="false"/>
        </w:rPr>
        <w:t>"Об оплате труда работников муниципального казенного учреждения "Архив Пермского района", муниципального казенного учреждения "Центр развития образования Пермского муниципального района" следующие изменения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1. в Положение об оплате труда работников муниципального казенного учреждения "Архив Пермского района", муниципального казенного учреждения "Центр развития образования Пермского муниципального района"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абзац второй пункта 3 изложить в следующей редакции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 работникам, замещающим должности руководителей, специалистов муниципальных казенных учреждений относятся: директор учреждения, заместитель директора учреждения, начальник отдела, заместитель начальника отдела, главный специалист, ведущий специалист, инженер, юрисконсульт, эксперт, педагог-психолог, документовед, техник, секретарь, архивариус, комендант.»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1.1.2. в пункте 4 позицию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08"/>
      </w:tblGrid>
      <w:tr>
        <w:trPr>
          <w:trHeight w:val="139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личество должностных окладов в год на одну должность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иректор учреждения, заместитель директора учреждения, главный бухгалтер, начальник отдела, заместитель начальника отде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изложить в следующей редакц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08"/>
      </w:tblGrid>
      <w:tr>
        <w:trPr>
          <w:trHeight w:val="139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личество должностных окладов в год на одну должность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иректор учреждения, заместитель директора учреждения, начальник отдела, заместитель начальника отде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1.1.3. в пункте 4 позицию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08"/>
      </w:tblGrid>
      <w:tr>
        <w:trPr>
          <w:trHeight w:val="139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личество должностных окладов в год на одну должность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лавный специалист, инженер, юрисконсульт, ведущий специалист, эксперт, документове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изложить в следующей редакц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08"/>
      </w:tblGrid>
      <w:tr>
        <w:trPr>
          <w:trHeight w:val="139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личество должностных окладов в год на одну должность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лавный специалист, инженер, юрисконсульт, ведущий специалист, эксперт, документовед, педагог-психоло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2. размеры должностных окладов работников муниципального казенного учреждения «Архив Пермского района», муниципального казенного учреждения «Центр развития образования Пермского муниципального района» изложить в новой редакции согласно приложению к настоящему постановлению.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</w:t>
      </w:r>
      <w:r>
        <w:rPr>
          <w:sz w:val="28"/>
          <w:szCs w:val="20"/>
        </w:rPr>
        <w:t xml:space="preserve"> настоящее п</w:t>
      </w:r>
      <w:r>
        <w:rPr>
          <w:sz w:val="28"/>
          <w:szCs w:val="28"/>
        </w:rPr>
        <w:t xml:space="preserve">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 w:before="0" w:after="0"/>
        <w:ind w:firstLine="720"/>
        <w:contextualSpacing/>
        <w:jc w:val="both"/>
        <w:outlineLvl w:val="1"/>
        <w:rPr/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 и распространяется на правоотношения, возникшие с 01.09.2019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</w:t>
        <w:tab/>
        <w:t xml:space="preserve">     муниципального района</w:t>
        <w:tab/>
        <w:tab/>
        <w:tab/>
        <w:tab/>
        <w:tab/>
        <w:t xml:space="preserve">                    </w:t>
        <w:tab/>
        <w:t xml:space="preserve">        В.Ю. Цветов</w:t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муниципального района</w:t>
      </w:r>
    </w:p>
    <w:p>
      <w:pPr>
        <w:pStyle w:val="Style23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</w:t>
      </w:r>
      <w:r>
        <w:rPr>
          <w:szCs w:val="28"/>
          <w:lang w:val="ru-RU"/>
        </w:rPr>
        <w:t xml:space="preserve">от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date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01.10.2019</w:t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 xml:space="preserve"> №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number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634</w:t>
      </w:r>
      <w:r>
        <w:rPr>
          <w:szCs w:val="28"/>
          <w:lang w:val="ru-RU"/>
        </w:rPr>
        <w:fldChar w:fldCharType="end"/>
      </w:r>
    </w:p>
    <w:p>
      <w:pPr>
        <w:pStyle w:val="Style23"/>
        <w:rPr>
          <w:szCs w:val="28"/>
          <w:lang w:val="ru-RU"/>
        </w:rPr>
      </w:pPr>
      <w:r>
        <w:rPr>
          <w:szCs w:val="28"/>
          <w:lang w:val="ru-RU"/>
        </w:rPr>
        <w:t>__</w:t>
      </w:r>
    </w:p>
    <w:p>
      <w:pPr>
        <w:pStyle w:val="Style2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left="5664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должностных окладов работников муниципального казенного учреждения «Архив Пермского района», муниципального казенного учреждения «Центр развития образования Пермского муниципального район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>
          <w:trHeight w:val="8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ники, замещающие должности руководителей, специалистов муниципальных казенных учреждений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70,2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4,2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88,5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4,9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инженер 1 категории, юрисконс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3,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инженер 2 категории, эксперт, документовед, 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0,7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, архивариус, 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5,5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13,59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чие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, уборщик служебных помещений, вахтер, рабочий по комплексному обслуживанию и ремонту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13,59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20:00Z</dcterms:created>
  <dc:creator>EMarkin</dc:creator>
  <dc:description/>
  <dc:language>en-US</dc:language>
  <cp:lastModifiedBy>adm15-03</cp:lastModifiedBy>
  <cp:lastPrinted>2019-10-01T14:20:00Z</cp:lastPrinted>
  <dcterms:modified xsi:type="dcterms:W3CDTF">2019-10-01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2.10.2017 № 359-С "Об оплате труда работников муниципального казенного учреждения "Архив Пермского района", муниципального казенного учреждения "Центр развития образова</vt:lpwstr>
  </property>
  <property fmtid="{D5CDD505-2E9C-101B-9397-08002B2CF9AE}" pid="3" name="r_object_id">
    <vt:lpwstr>09000001a5697ce2</vt:lpwstr>
  </property>
  <property fmtid="{D5CDD505-2E9C-101B-9397-08002B2CF9AE}" pid="4" name="r_version_label">
    <vt:lpwstr>1.16</vt:lpwstr>
  </property>
  <property fmtid="{D5CDD505-2E9C-101B-9397-08002B2CF9AE}" pid="5" name="reg_date">
    <vt:lpwstr>01.10.2019</vt:lpwstr>
  </property>
  <property fmtid="{D5CDD505-2E9C-101B-9397-08002B2CF9AE}" pid="6" name="reg_number">
    <vt:lpwstr>634</vt:lpwstr>
  </property>
  <property fmtid="{D5CDD505-2E9C-101B-9397-08002B2CF9AE}" pid="7" name="sign_flag">
    <vt:lpwstr>Подписан ЭЦП</vt:lpwstr>
  </property>
</Properties>
</file>