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3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3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Савинского сельского поселения, утвержденных решением Земского Собрания Пермского муниципального района Пермского края от 28.09.2017 № 255 (в редакции решения Земского Собрания от 20.02.2018                    № 293), заявления Очерханова А.А. от 20.05.2019 № 1651, заключения о результатах публичных слушаний по вопросу предоставления разрешения на отклонение от предельных параметров разрешенного строительства для земельных участков, расположенных в муниципальном образовании «Савинское сельское поселение» Пермского муниципального района Пермского края, от  11.09.2019,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зрешить отклонение от предельных параметров разрешенного строительства, установленных Правилами землепользования и застройки Савинского сельского поселения для территориальной зоны Ж-1 «Зона малоэтажной и индивидуальной жилой застройки», в части уменьшения минимальной площади земельного участка до 341 кв.м, в отношении формируемого земельного участка в соответствии со схемой, утвержденной распоряжением комитета имущественных отношений администрации Пермского муниципального района от 24.11.2017 № 2011, расположенного по адресу: Пермский край, Пермский район, Савинское сельское поселение, д. Большое Савино, ул. Засолочная, д. 7, кв. 4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</w:t>
        <w:tab/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15:00Z</dcterms:created>
  <dc:creator>EMarkin</dc:creator>
  <dc:description/>
  <dc:language>en-US</dc:language>
  <cp:lastModifiedBy>adm15-03</cp:lastModifiedBy>
  <cp:lastPrinted>2019-10-01T13:15:00Z</cp:lastPrinted>
  <dcterms:modified xsi:type="dcterms:W3CDTF">2019-10-01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формируемого земельного участка в соответствии со схемой, утвержденной распоряжением комитета имущественных отношений администрации Пермского муниципального района </vt:lpwstr>
  </property>
  <property fmtid="{D5CDD505-2E9C-101B-9397-08002B2CF9AE}" pid="3" name="r_object_id">
    <vt:lpwstr>09000001a5687804</vt:lpwstr>
  </property>
  <property fmtid="{D5CDD505-2E9C-101B-9397-08002B2CF9AE}" pid="4" name="r_version_label">
    <vt:lpwstr>1.5</vt:lpwstr>
  </property>
  <property fmtid="{D5CDD505-2E9C-101B-9397-08002B2CF9AE}" pid="5" name="reg_date">
    <vt:lpwstr>01.10.2019</vt:lpwstr>
  </property>
  <property fmtid="{D5CDD505-2E9C-101B-9397-08002B2CF9AE}" pid="6" name="reg_number">
    <vt:lpwstr>633</vt:lpwstr>
  </property>
  <property fmtid="{D5CDD505-2E9C-101B-9397-08002B2CF9AE}" pid="7" name="sign_flag">
    <vt:lpwstr>Подписан ЭЦП</vt:lpwstr>
  </property>
</Properties>
</file>