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11.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10 000,00 (десять тысяч) рублей 00 коп. Задаток 10 000,00 (десять тысяч)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2 965,00 (двадцать две тысячи девятьсот шестьдесят пять) рублей 00 копеек. Задаток 22 965,00 (двадцать две тысячи девятьсот шестьдесят п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23 239,00 (двадцать три тысячи двести тридцать девять) рублей 00 копеек. Задаток 23 239,00 (двадцать три тысячи двести тридцать девять) рублей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03 октября 2019 года по 01 ноября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но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ноя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8 ноябр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6:00Z</dcterms:created>
  <dc:creator>user</dc:creator>
  <dc:description/>
  <dc:language>en-US</dc:language>
  <cp:lastModifiedBy>kiozem2-01</cp:lastModifiedBy>
  <cp:lastPrinted>2019-08-19T08:55:00Z</cp:lastPrinted>
  <dcterms:modified xsi:type="dcterms:W3CDTF">2019-09-30T05:20:00Z</dcterms:modified>
  <cp:revision>5</cp:revision>
  <dc:subject/>
  <dc:title>Извещение</dc:title>
</cp:coreProperties>
</file>