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11.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268 800,00 (двести шестьдесят восемь тысяч восемьсот) рублей 00 коп. Задаток 268 800,00 (двести шестьдесят восемь тысяч восемьсо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77 600,00 (сто семьдесят семь тысяч шестьсот) рублей 00 коп. Задаток 177 600,00 (сто семьдесят семь тысяч шестьсот) рублей 00 коп.</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 6: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sz w:val="20"/>
          <w:szCs w:val="20"/>
        </w:rPr>
      </w:pPr>
      <w:r>
        <w:rPr>
          <w:b/>
          <w:bCs/>
          <w:sz w:val="20"/>
          <w:szCs w:val="20"/>
        </w:rPr>
        <w:t>Лот № 5.</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50 223,00 (двести пятьдесят тысяч двести двадцать три) рубля 00 коп. Задаток цена 250 223,00 (двести пятьдесят тысяч двести двадцать три) рубля 00 коп.</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6.</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74 600,00 (сто семьдесят четыре тысячи шестьсот) рублей 00 коп. Задаток 174 600,00 (сто семьдесят четыре тысячи шестьсот) рублей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7.</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8.</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9.</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10.</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1.</w:t>
      </w:r>
      <w:r>
        <w:rPr>
          <w:sz w:val="20"/>
          <w:szCs w:val="20"/>
        </w:rPr>
        <w:t xml:space="preserve"> Земельный участок общей площадью 117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8.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42 897,49 (двести сорок две тысячи восемьсот девяносто семь) рублей 49 коп. Задаток 242 897,49 (двести сорок две тысячи восемьсот девяносто семь) рублей 49 коп.</w:t>
      </w:r>
    </w:p>
    <w:p>
      <w:pPr>
        <w:pStyle w:val="Normal"/>
        <w:jc w:val="both"/>
        <w:rPr/>
      </w:pPr>
      <w:r>
        <w:rPr>
          <w:b/>
          <w:sz w:val="20"/>
          <w:szCs w:val="20"/>
        </w:rPr>
        <w:t>Лот № 12.</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7-1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3.</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88 100,00 (сто восемьдесят восемь тысяч сто) рублей 00 коп. Задаток 188 100,00 (сто восемьдесят восемь тысяч сто)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3: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15.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pPr>
      <w:r>
        <w:rPr>
          <w:bCs/>
          <w:sz w:val="20"/>
          <w:szCs w:val="20"/>
        </w:rPr>
        <w:t>Инженерно-технические условия подключения для лота № 15: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5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suppressAutoHyphens w:val="true"/>
        <w:jc w:val="both"/>
        <w:rPr>
          <w:bCs/>
          <w:sz w:val="20"/>
          <w:szCs w:val="20"/>
        </w:rPr>
      </w:pPr>
      <w:r>
        <w:rPr>
          <w:b/>
          <w:bCs/>
          <w:sz w:val="20"/>
          <w:szCs w:val="20"/>
        </w:rPr>
        <w:t>Лот № 16.</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6: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6: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7</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61 126,00 (триста шестьдесят одна тысяча сто двадцать шесть) рублей 00 коп. Задаток 361 126,00 (триста шестьдесят одна тысяча сто двадцать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18</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18 576,00 (четыреста восемнадцать тысяч пятьсот семьдесят шесть) рублей 00 коп. Задаток 418 576,00 (четыреста восемнадцать тысяч пятьсот семьдесят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17,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pPr>
      <w:r>
        <w:rPr>
          <w:b/>
          <w:bCs/>
          <w:sz w:val="20"/>
          <w:szCs w:val="20"/>
        </w:rPr>
        <w:t>Лот № 19.</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1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20.</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2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1 - № 2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1-2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2, № 21,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2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23: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pPr>
      <w:r>
        <w:rPr>
          <w:b/>
          <w:sz w:val="20"/>
          <w:szCs w:val="20"/>
          <w:lang w:val="ru-RU"/>
        </w:rPr>
        <w:t>Лот № 24.</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239 360,00 (двести тридцать девять тысяч триста шестьдесят) рублей 00 коп. Задаток 239 360,00 (двести тридцать девять тысяч триста шестьдесят)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24: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25.</w:t>
      </w:r>
      <w:r>
        <w:rPr>
          <w:sz w:val="20"/>
          <w:szCs w:val="20"/>
        </w:rPr>
        <w:t xml:space="preserve"> Земельный участок общей площадью 823 кв.м. разрешенное использование: обслуживание автотранспорт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7. Земельный участок расположен в водоохранной зоне водного объекта. Часть земельного участка расположена в охранной зоне электрических сетей ВЛ – 10 кВ. Начальная цена 465 000,00 (четыреста шестьдесят пять тысяч) рублей 00 коп. Задаток 465 000,00 (четыреста шестьдесят п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14.01.2019 № 9, по лоту 6 – распоряжение от 07.08.2019 №1076, по лотам № 7-№ 12 – распоряжение от 25.02.2019 № 325, по лоту №13 – распоряжение от 18.03.2019 № 413, по лоту 14 – распоряжение от 24.08.2018 №1471, по лоту 15 – распоряжение от 23.04.2018 № 677, по лоту 16 - распоряжение от 21.11.2018 № 1921, по лоту 17 – распоряжение от 08.10.2018 № 1663, </w:t>
      </w:r>
      <w:r>
        <w:rPr>
          <w:color w:val="000000"/>
          <w:sz w:val="20"/>
          <w:szCs w:val="20"/>
        </w:rPr>
        <w:t>по лоту 18 - распоряжение от 12.03.2018 № 395,</w:t>
      </w:r>
      <w:r>
        <w:rPr>
          <w:sz w:val="20"/>
          <w:szCs w:val="20"/>
        </w:rPr>
        <w:t xml:space="preserve"> по лоту 19 – распоряжение от 23.04.2018 № 678, по лоту 20 – распоряжение от 26.01.2018 № 181, по лоту 21 – распоряжение от 28.05.2018 № 890, по лоту 22 - распоряжение от 28.05.2018 № 891, по лоту 23 - распоряжение от 12.05.2017 № 538, по лоту № 24 – распоряжение от 25.09.2019 № 1321, по лоту № 25 – распоряжение от 25.09.2019 № 13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3 октября 2019</w:t>
      </w:r>
      <w:r>
        <w:rPr>
          <w:b/>
          <w:bCs/>
          <w:sz w:val="20"/>
          <w:szCs w:val="20"/>
        </w:rPr>
        <w:t xml:space="preserve"> года по </w:t>
      </w:r>
      <w:r>
        <w:rPr>
          <w:b/>
          <w:bCs/>
          <w:sz w:val="20"/>
          <w:szCs w:val="20"/>
          <w:lang w:val="ru-RU"/>
        </w:rPr>
        <w:t>01 но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24 </w:t>
      </w:r>
      <w:r>
        <w:rPr>
          <w:bCs/>
          <w:sz w:val="20"/>
          <w:szCs w:val="20"/>
        </w:rPr>
        <w:t xml:space="preserve">допускаются </w:t>
      </w:r>
      <w:r>
        <w:rPr>
          <w:bCs/>
          <w:sz w:val="20"/>
          <w:szCs w:val="20"/>
          <w:lang w:val="ru-RU"/>
        </w:rPr>
        <w:t xml:space="preserve">физические лица, по лоту 25 допускаются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но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ноябр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8 ноябр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6:00Z</dcterms:created>
  <dc:creator>user</dc:creator>
  <dc:description/>
  <cp:keywords/>
  <dc:language>en-US</dc:language>
  <cp:lastModifiedBy>kiozem2-01</cp:lastModifiedBy>
  <cp:lastPrinted>2019-08-19T13:40:00Z</cp:lastPrinted>
  <dcterms:modified xsi:type="dcterms:W3CDTF">2019-09-30T05:15:00Z</dcterms:modified>
  <cp:revision>15</cp:revision>
  <dc:subject/>
  <dc:title>Извещение</dc:title>
</cp:coreProperties>
</file>