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547995" cy="204724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 xml:space="preserve">01.10.2019                                                                                            № 267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ого участка с кадастровы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омером 59:32:1820001:2446, расположен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адресу: Пермский край, Пермский район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Фроловское с/пос., д. Жебреи, ул. Советская, д. 8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директора ООО «ФАН» Гилазеева Ф.Ф. от 07.08.2019 № 2642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0.09.2019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10"/>
        <w:jc w:val="both"/>
        <w:rPr>
          <w:b/>
          <w:b/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 xml:space="preserve">21 октября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дороги по ул. Советская с 5 до 1 метра, со стороны дороги по ул. Никуллинская с 5 до 1 метра, со стороны смежного земельного участка с кадастровым номером 59:32:1820001:96 с 5 до 1 метров), установленных для территориальной зоны О-1 – «Общественно-деловая зона центра поселения» Правилами землепользования и застройки Фроловского сельского поселения, утвержденными решением Совета депутатов Фроловского сельского поселения от 22.08.2013 № 312 (в редакции решения Земского Собрания Пермского муниципального района Пермского края от 30.05.2019 № 399), в отношении земельного участка с кадастровым номером 59:32:1820001:2446, расположенного по адресу: Пермский край, Пермский район, Фроловское с/пос., д. Жебреи, ул. Советская, д. 8а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18 октября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директора ООО «ФАН» Гилазеева Фаиля Фалиховича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0" w:name="_Hlk536610571"/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bookmarkStart w:id="1" w:name="_Hlk536610571"/>
      <w:r>
        <w:rPr/>
        <w:t>муниципального района                                                                         А.П. Кузнецов</w:t>
      </w:r>
      <w:bookmarkEnd w:id="1"/>
    </w:p>
    <w:sectPr>
      <w:type w:val="nextPage"/>
      <w:pgSz w:w="11906" w:h="16838"/>
      <w:pgMar w:left="1418" w:right="68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20:00Z</dcterms:created>
  <dc:creator>-</dc:creator>
  <dc:description/>
  <cp:keywords/>
  <dc:language>en-US</dc:language>
  <cp:lastModifiedBy>User</cp:lastModifiedBy>
  <cp:lastPrinted>2019-10-01T15:33:00Z</cp:lastPrinted>
  <dcterms:modified xsi:type="dcterms:W3CDTF">2019-10-01T10:34:00Z</dcterms:modified>
  <cp:revision>14</cp:revision>
  <dc:subject/>
  <dc:title/>
</cp:coreProperties>
</file>