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01.10.2019                                                                                              № 26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>
          <w:szCs w:val="28"/>
        </w:rPr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Шклярук Н.Г. от 21.03.2019 № 923, Почечуевой Е.Н.  от 28.06.2019 № 2164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3 ок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3 до 1,45 метров), установленных для территориальной зоны</w:t>
      </w:r>
      <w:r>
        <w:rPr>
          <w:rFonts w:eastAsia="Calibri Light"/>
          <w:szCs w:val="28"/>
        </w:rPr>
        <w:t xml:space="preserve"> РД «Зона застройки дачными домами, коллективных садов, садово-огородных участков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4122901:113, расположенного по адресу: Пермский край, Пермский райо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23 ок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250001:15238, занятого дорогой, с 5 до 2,77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250001:7912, расположенного по адресу: Пермский край, Пермский район, Култаевское с/п, с. Култаево, ул. Изумрудная, д. 14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22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клярука Николая Григорьевича, Почечуеву Екатерину Никола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9-24T15:54:00Z</cp:lastPrinted>
  <dcterms:modified xsi:type="dcterms:W3CDTF">2019-10-01T10:20:00Z</dcterms:modified>
  <cp:revision>40</cp:revision>
  <dc:subject/>
  <dc:title/>
</cp:coreProperties>
</file>