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/>
        <w:t>Уважаемые субъекты бизнеса!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 xml:space="preserve">Сообщаем, что в период с 19 по 20 ноября 2019 года  в г. Санкт-Петербурге пройдет форум бизнеса и власти «Дни ритейла на Неве» (далее – Форум), который     входит  в цикл межрегиональных мероприятий, приуроченных </w:t>
      </w:r>
    </w:p>
    <w:p>
      <w:pPr>
        <w:pStyle w:val="TextBody"/>
        <w:ind w:hanging="0"/>
        <w:rPr/>
      </w:pPr>
      <w:r>
        <w:rPr/>
        <w:t>к ежегодному международному форуму «Неделя Российского Ритейла» - главному событию в сфере розничной торговл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Форум состоится в 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adisson</w:t>
      </w:r>
      <w:r>
        <w:rPr/>
        <w:t xml:space="preserve"> </w:t>
      </w:r>
      <w:r>
        <w:rPr>
          <w:lang w:val="en-US"/>
        </w:rPr>
        <w:t>Pulkovskaya</w:t>
      </w:r>
      <w:r>
        <w:rPr/>
        <w:t xml:space="preserve"> </w:t>
      </w:r>
      <w:r>
        <w:rPr>
          <w:lang w:val="en-US"/>
        </w:rPr>
        <w:t>Hotel</w:t>
      </w:r>
      <w:r>
        <w:rPr/>
        <w:t>&amp;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burg</w:t>
      </w:r>
      <w:r>
        <w:rPr/>
        <w:t xml:space="preserve"> по адресу: г. Санкт-Петербург, пл. Победы, д. 1. Организаторами Форума выступают Министерство промышленности и торговли Российской Федерации и Российская ассоциация экспертов рынка ритейл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Участники Форума смогут обсудить текущую ситуацию на розничном рынке, тренды розничной торговли, новые технологии в ритейле. В деловой программе запланированы сессии по маркетингу, информационным технологиям, управлению персоналом, категорийному менеджменту, цифровизации ритейла и др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В мероприятии примут участие представители федеральных и региональных торговых сетей, отельеры и рестораторы, поставщики решений для ритейла, производители и дистрибьюторы потребительских товаров, представители отраслевых ассоциаций и союзо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В рамках мероприятий  запланирован  конгресс  «Дни  российских    вин», </w:t>
      </w:r>
    </w:p>
    <w:p>
      <w:pPr>
        <w:pStyle w:val="TextBody"/>
        <w:ind w:hanging="0"/>
        <w:rPr/>
      </w:pPr>
      <w:r>
        <w:rPr/>
        <w:t xml:space="preserve">на площадке которого будут обсуждаться вопросы экспорта российских вин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 Форуме будут представлены ведущие производители российского вина, организован Центр переговоров Wine retail и выставочная экспозиц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Для получения   более   подробной   информации,  подтверждения  участия </w:t>
      </w:r>
    </w:p>
    <w:p>
      <w:pPr>
        <w:pStyle w:val="TextBody"/>
        <w:ind w:hanging="0"/>
        <w:rPr/>
      </w:pPr>
      <w:r>
        <w:rPr/>
        <w:t xml:space="preserve">в мероприятии просьба обращаться по телефону: +7 (495) 924-02-80, e-mail: info@retailevent.ru. С программой можно ознакомиться на официальном сайте мероприятия: </w:t>
      </w:r>
      <w:hyperlink r:id="rId2">
        <w:r>
          <w:rPr>
            <w:rStyle w:val="InternetLink"/>
          </w:rPr>
          <w:t>www.retaildays.ru</w:t>
        </w:r>
      </w:hyperlink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ресс-релиз прилагае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4njfbreactioncomponenteventdetailscontenttagsfsl">
    <w:name w:val="_4n-j _fbreactioncomponent__eventdetailscontenttags f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day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EMarkin</dc:creator>
  <dc:description/>
  <cp:keywords/>
  <dc:language>en-US</dc:language>
  <cp:lastModifiedBy>Evgenia</cp:lastModifiedBy>
  <cp:lastPrinted>2019-09-27T15:11:00Z</cp:lastPrinted>
  <dcterms:modified xsi:type="dcterms:W3CDTF">2019-09-30T0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ференции "Маркетинг торговых центров. Время покупателя"</vt:lpwstr>
  </property>
  <property fmtid="{D5CDD505-2E9C-101B-9397-08002B2CF9AE}" pid="3" name="r_object_id">
    <vt:lpwstr>09000001a5444d8f</vt:lpwstr>
  </property>
  <property fmtid="{D5CDD505-2E9C-101B-9397-08002B2CF9AE}" pid="4" name="r_version_label">
    <vt:lpwstr>1.2</vt:lpwstr>
  </property>
  <property fmtid="{D5CDD505-2E9C-101B-9397-08002B2CF9AE}" pid="5" name="reg_date">
    <vt:lpwstr>09.09.2019</vt:lpwstr>
  </property>
  <property fmtid="{D5CDD505-2E9C-101B-9397-08002B2CF9AE}" pid="6" name="reg_number">
    <vt:lpwstr>СЭД-03-03-02-12-131</vt:lpwstr>
  </property>
  <property fmtid="{D5CDD505-2E9C-101B-9397-08002B2CF9AE}" pid="7" name="sign_flag">
    <vt:lpwstr>Подписан ЭЦП</vt:lpwstr>
  </property>
</Properties>
</file>