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3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3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3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унктом 11 части 1 статьи 15 </w:t>
      </w:r>
      <w:r>
        <w:rPr>
          <w:sz w:val="28"/>
          <w:szCs w:val="20"/>
          <w:lang w:val="en-US"/>
        </w:rPr>
        <w:t>Федерального закона от 06</w:t>
      </w:r>
      <w:r>
        <w:rPr>
          <w:sz w:val="28"/>
          <w:szCs w:val="20"/>
        </w:rPr>
        <w:t>.10.</w:t>
      </w:r>
      <w:r>
        <w:rPr>
          <w:sz w:val="28"/>
          <w:szCs w:val="20"/>
          <w:lang w:val="en-US"/>
        </w:rPr>
        <w:t>2003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№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131-ФЗ «Об общих принципах организации местного самоуправления в Российской Федерации»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едеральным законом Российской Федерации от 27</w:t>
      </w:r>
      <w:r>
        <w:rPr>
          <w:sz w:val="28"/>
          <w:szCs w:val="28"/>
        </w:rPr>
        <w:t>.07.</w:t>
      </w:r>
      <w:r>
        <w:rPr>
          <w:sz w:val="28"/>
          <w:szCs w:val="28"/>
          <w:lang w:val="en-US"/>
        </w:rPr>
        <w:t>20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10-ФЗ «Об организации предоставления государственных и муниципальных услуг», пунктом 5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раздела 3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, утвержденного Распоряжением Правительства Р</w:t>
      </w:r>
      <w:r>
        <w:rPr>
          <w:sz w:val="28"/>
          <w:szCs w:val="28"/>
        </w:rPr>
        <w:t xml:space="preserve">оссийской </w:t>
      </w:r>
      <w:r>
        <w:rPr>
          <w:sz w:val="28"/>
          <w:szCs w:val="28"/>
          <w:lang w:val="en-US"/>
        </w:rPr>
        <w:t>Ф</w:t>
      </w:r>
      <w:r>
        <w:rPr>
          <w:sz w:val="28"/>
          <w:szCs w:val="28"/>
        </w:rPr>
        <w:t xml:space="preserve">едерации </w:t>
      </w:r>
      <w:r>
        <w:rPr>
          <w:sz w:val="28"/>
          <w:szCs w:val="28"/>
          <w:lang w:val="en-US"/>
        </w:rPr>
        <w:t>от 25.04.20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 729-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остановлением администрации Пермского муниципального района от 31</w:t>
      </w:r>
      <w:r>
        <w:rPr>
          <w:sz w:val="28"/>
          <w:szCs w:val="28"/>
        </w:rPr>
        <w:t>.07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1200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en-US"/>
        </w:rPr>
        <w:t xml:space="preserve"> Пермского муниципального района ПОСТАНОВЛЯ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567"/>
        <w:jc w:val="both"/>
        <w:rPr/>
      </w:pPr>
      <w:r>
        <w:rPr>
          <w:sz w:val="28"/>
          <w:szCs w:val="28"/>
        </w:rPr>
        <w:t>Утвердить прилагаемый А</w:t>
      </w:r>
      <w:r>
        <w:rPr>
          <w:bCs/>
          <w:sz w:val="28"/>
          <w:szCs w:val="28"/>
        </w:rPr>
        <w:t>дминистративный регламент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</w:t>
      </w: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23.11.2015 № 1645 «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 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360" w:before="0" w:after="240"/>
        <w:rPr/>
      </w:pPr>
      <w:r>
        <w:rPr>
          <w:sz w:val="28"/>
          <w:szCs w:val="28"/>
        </w:rPr>
        <w:t xml:space="preserve">Глава администрации </w:t>
        <w:br/>
        <w:t>муниципального района                                                                              В.Ю. Цветов</w:t>
      </w:r>
      <w:r>
        <w:br w:type="page"/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мского муниципального района</w:t>
      </w:r>
    </w:p>
    <w:p>
      <w:pPr>
        <w:pStyle w:val="ConsPlusTitle"/>
        <w:widowControl/>
        <w:tabs>
          <w:tab w:val="clear" w:pos="708"/>
          <w:tab w:val="center" w:pos="7796" w:leader="none"/>
        </w:tabs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517390</wp:posOffset>
                </wp:positionH>
                <wp:positionV relativeFrom="page">
                  <wp:posOffset>1580515</wp:posOffset>
                </wp:positionV>
                <wp:extent cx="1054735" cy="193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5.25pt;mso-wrap-distance-left:9.05pt;mso-wrap-distance-right:9.05pt;mso-wrap-distance-top:0pt;mso-wrap-distance-bottom:0pt;margin-top:124.45pt;mso-position-vertical-relative:page;margin-left:3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91810</wp:posOffset>
                </wp:positionH>
                <wp:positionV relativeFrom="page">
                  <wp:posOffset>1555750</wp:posOffset>
                </wp:positionV>
                <wp:extent cx="1125855" cy="200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3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5.8pt;mso-wrap-distance-left:9.05pt;mso-wrap-distance-right:9.05pt;mso-wrap-distance-top:0pt;mso-wrap-distance-bottom:0pt;margin-top:122.5pt;mso-position-vertical-relative:page;margin-left:4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3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по предоставлению муниципальной услуги </w:t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8"/>
        </w:rPr>
        <w:t>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</w:t>
      </w:r>
      <w:r>
        <w:rPr>
          <w:b/>
          <w:color w:val="000000"/>
          <w:sz w:val="28"/>
          <w:szCs w:val="22"/>
        </w:rPr>
        <w:t>»</w:t>
      </w:r>
      <w:r>
        <w:rPr>
          <w:color w:val="000000"/>
          <w:sz w:val="28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выполнения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организации, предоставляющей муниципальную услугу, а также должностных лиц (муниципальных служащих), участвующих в предоставлении муниципальной услуги. </w:t>
      </w:r>
    </w:p>
    <w:p>
      <w:pPr>
        <w:pStyle w:val="Normal"/>
        <w:numPr>
          <w:ilvl w:val="2"/>
          <w:numId w:val="2"/>
        </w:numPr>
        <w:autoSpaceDE w:val="false"/>
        <w:spacing w:lineRule="exact" w:line="320"/>
        <w:ind w:left="0" w:firstLine="540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в рамках решения вопроса местного значения «</w:t>
      </w: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</w:t>
      </w:r>
      <w:r>
        <w:rPr>
          <w:color w:val="000000"/>
          <w:sz w:val="28"/>
          <w:szCs w:val="28"/>
        </w:rPr>
        <w:t>», установленного пунктом 11 части 1 статьи 15 Федерального закона от 06.10.2003 № 131 – 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руг заявител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 качестве заявителей выступают граждане Российской Федерации, иностранные граждане, лица без гражданства, являющиеся родителями (законными представителями) детей дошкольного возраста (далее - заявитель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Требования к порядку информирования о предоставлении муниципальной услуги организациями, которые в соответствии с частью 3 статьи 1 Федерального закона от 27.07.2010 г. № 210-ФЗ «Об организации предоставления государственных и муниципальных услуг» (далее - Федеральный закон от 27.07. 2010 г. № 210-ФЗ), участвуют в предоставлении муниципальной услуги (далее – Организ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еречень организаций, уполномоченных на предоставление муниципальной услуги в соответствии с частью 3 статьи 1 </w:t>
      </w:r>
      <w:r>
        <w:rPr>
          <w:sz w:val="28"/>
          <w:szCs w:val="20"/>
        </w:rPr>
        <w:t xml:space="preserve">Федерального закона от 27.07.2010 г. № 210-ФЗ, а также </w:t>
      </w:r>
      <w:r>
        <w:rPr>
          <w:sz w:val="28"/>
          <w:szCs w:val="28"/>
        </w:rPr>
        <w:t xml:space="preserve"> информация о месте нахождения, графике работы, справочных телефонах, адресе сайта в информационно-телекоммуникационной сети «Интернет» (далее соответственно – официальный сайт, сеть «Интернет») муниципальных образовательных организаций, реализующих образовательные программы дошкольного образования, участвующих в предоставлении муниципальной услуги (далее – ДОУ), находится на сайте </w:t>
      </w:r>
      <w:hyperlink r:id="rId4">
        <w:r>
          <w:rPr>
            <w:rStyle w:val="InternetLink"/>
            <w:sz w:val="28"/>
            <w:szCs w:val="20"/>
            <w:u w:val="single"/>
          </w:rPr>
          <w:t>http://ruopr.ru/</w:t>
        </w:r>
      </w:hyperlink>
      <w:r>
        <w:rPr>
          <w:sz w:val="28"/>
          <w:szCs w:val="20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www.gosuslugi.ru/</w:t>
        </w:r>
      </w:hyperlink>
      <w:r>
        <w:rPr>
          <w:color w:val="000000"/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 региональной государственной информационной системы "Портал государственных и муниципальных услуг Пермского края":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gosuslugi.permkrai.ru/</w:t>
        </w:r>
      </w:hyperlink>
      <w:r>
        <w:rPr>
          <w:color w:val="000000"/>
          <w:sz w:val="28"/>
          <w:szCs w:val="28"/>
        </w:rPr>
        <w:t xml:space="preserve"> (далее - Региональный портал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правление образования администрации муниципального образования «Пермский муниципальный район» (далее – Управление образования), адрес: 614506, Пермский район, д. Кондратово, ул. Камская, д. 5 «б».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Г</w:t>
      </w:r>
      <w:r>
        <w:rPr>
          <w:sz w:val="28"/>
          <w:szCs w:val="28"/>
        </w:rPr>
        <w:t xml:space="preserve">рафик работы: </w:t>
      </w:r>
      <w:r>
        <w:rPr>
          <w:iCs/>
          <w:sz w:val="28"/>
          <w:szCs w:val="28"/>
        </w:rPr>
        <w:t xml:space="preserve">понедельник-четверг с 08.00 до 17.00 часов, пятница с 08.00 до 16.00 часов, обед: с 12.00 - 13.00 часов, выходные дни: суббота, воскресень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равочные телефоны: </w:t>
      </w:r>
      <w:r>
        <w:rPr>
          <w:iCs/>
          <w:sz w:val="28"/>
          <w:szCs w:val="28"/>
        </w:rPr>
        <w:t xml:space="preserve">(342) 296-13-18, 296-44-2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 для направления обращений по вопросам предоставления муниципальной услуги: </w:t>
      </w:r>
      <w:hyperlink r:id="rId7"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ruo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ruopr</w:t>
        </w:r>
        <w:r>
          <w:rPr>
            <w:rStyle w:val="InternetLink"/>
            <w:i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i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униципальное казенное учреждение «Центр развития образования Пермского муниципального района» (далее – ЦРО), адрес:</w:t>
      </w:r>
      <w:r>
        <w:rPr>
          <w:iCs/>
          <w:sz w:val="28"/>
          <w:szCs w:val="28"/>
        </w:rPr>
        <w:t xml:space="preserve"> 614506, Пермский район, д. Кондратово, ул. Камская, 5 «б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  <w:r>
        <w:rPr>
          <w:iCs/>
          <w:sz w:val="28"/>
          <w:szCs w:val="28"/>
        </w:rPr>
        <w:t>понедельник-четверг с 08.00 до 17.00 часов, пятница с 08.00 до 16.00 часов, обед: 12.00 до13.00 часов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ыходные дни: суббота, воскресень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: (342) 296-43-94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shd w:fill="FDFDFD" w:val="clear"/>
          </w:rPr>
          <w:t>mku-cro@ruopr.ru</w:t>
        </w:r>
      </w:hyperlink>
      <w:r>
        <w:rPr>
          <w:color w:val="0066F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 местного самоуправления муниципального образования Администрации муниципального образования «Пермский муниципальный района» Пермского края (далее – Cоглашение о взаимодействии), 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месте нахождения, справочных телефонах и графиках работы филиалов МФЦ содержится на официальном сайте МФЦ: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mfc.permkrai.ru./</w:t>
        </w:r>
      </w:hyperlink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гиональ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дминистрации муниципального образования «Пермский муниципальный район»</w:t>
      </w:r>
      <w:r>
        <w:rPr>
          <w:color w:val="FF0000"/>
          <w:sz w:val="28"/>
          <w:szCs w:val="28"/>
        </w:rPr>
        <w:t xml:space="preserve"> </w:t>
      </w:r>
      <w:hyperlink r:id="rId10">
        <w:r>
          <w:rPr>
            <w:rStyle w:val="InternetLink"/>
            <w:color w:val="0000FF"/>
            <w:sz w:val="28"/>
            <w:szCs w:val="20"/>
            <w:u w:val="single"/>
          </w:rPr>
          <w:t>http://permraion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Управления образования</w:t>
      </w:r>
      <w:r>
        <w:rPr>
          <w:color w:val="FF0000"/>
          <w:sz w:val="28"/>
          <w:szCs w:val="28"/>
        </w:rPr>
        <w:t xml:space="preserve"> </w:t>
      </w:r>
      <w:hyperlink r:id="rId11">
        <w:r>
          <w:rPr>
            <w:rStyle w:val="InternetLink"/>
            <w:color w:val="0000FF"/>
            <w:sz w:val="28"/>
            <w:szCs w:val="20"/>
            <w:u w:val="single"/>
          </w:rPr>
          <w:t>http://ruopr.ru/</w:t>
        </w:r>
      </w:hyperlink>
      <w:r>
        <w:rPr>
          <w:sz w:val="28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в здании Организации, предоставляющей муниципальную услугу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в Организацию, МФЦ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иного портала. 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На информационных стендах в здании Организации размещается следующая информация: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текста административного регламента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 w:val="28"/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 предоставляющей муниципальную услугу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заявителей должностными лицами организации, предоставляющей муниципальную услугу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роках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учения консультаций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решений, действий (бездействия) Организации, должностных лиц Организации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2.1.1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>Прием заявлений, постановка на учет и зачисление детей в ДО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bCs/>
          <w:iCs/>
          <w:color w:val="000000"/>
          <w:sz w:val="28"/>
          <w:szCs w:val="28"/>
        </w:rPr>
        <w:t>Наименование органа местного самоуправления, Организа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1. Органом, уполномоченным на организацию предоставления муниципальной услуги, являетс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образования (далее - орган)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 При предоставлении муниципальной услуги Организация осуществляет взаимодействие с ДО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2.2.3. </w:t>
      </w:r>
      <w:r>
        <w:rPr>
          <w:color w:val="000000"/>
          <w:sz w:val="28"/>
          <w:szCs w:val="20"/>
        </w:rPr>
        <w:t>Организация не вправе требовать от заявител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изации, предоставляющей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г. № 210-ФЗ 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изацию, предоставляющую муниципальную услугу, по собственной инициатив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bookmarkStart w:id="0" w:name="Par61"/>
      <w:bookmarkEnd w:id="0"/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0"/>
        </w:rPr>
        <w:t>прием заявлений, постановка детей на учет для получения места в ДОУ</w:t>
      </w:r>
      <w:r>
        <w:rPr>
          <w:sz w:val="28"/>
          <w:szCs w:val="28"/>
        </w:rPr>
        <w:t>,</w:t>
      </w:r>
      <w:r>
        <w:rPr>
          <w:sz w:val="28"/>
          <w:szCs w:val="20"/>
        </w:rPr>
        <w:t xml:space="preserve"> передача руководителям ДОУ сформированных списков детей для зачисления (далее – Списки) и направлений, зачисление ребенка в ДОУ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отивированный отказ в приеме заявления, постановке на учет для получения места в ДОУ, в зачислении ребенка в ДО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4.1. Срок предоставления муниципальной услуги составляет 38 дней со дня поступления заявления в Организацию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4.2. В случае предоставления Заявителем документов, необходимых в соответствии с нормативно правовыми актами для предоставления муниципальной услуги через МФЦ, срок принятия решения о предоставлении (отказе в предоставлении) муниципальной услуги исчисляется со дня передачи МФЦ таких документов в организацию, предоставляющую муниципальную услугу.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 xml:space="preserve">2.5.1. </w:t>
      </w:r>
      <w:r>
        <w:rPr>
          <w:rFonts w:eastAsia="Calibri"/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онвенцией ООН о правах ребенка, одобренной Генеральной Ассамблеей ООН 20 ноября 1989 г.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едеральным законом от 24.07.1998 № 124-ФЗ «Об основных гарантиях прав ребенка в Российской Федерации»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sz w:val="20"/>
          <w:szCs w:val="20"/>
        </w:rPr>
        <w:t>"Сборник международных договоров СССР", выпуск XLVI, 1993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обрание законодательства Российской Федерации, 05.01.2009, № 1, ст. 1, ст. 2, 10.02.2014, № 6, ст. 548, 28.07.2014, № 30 (Часть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, ст. 42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color w:val="2D2D2D"/>
          <w:spacing w:val="2"/>
          <w:sz w:val="20"/>
          <w:szCs w:val="20"/>
          <w:shd w:fill="FFFFFF" w:val="clear"/>
        </w:rPr>
        <w:t xml:space="preserve">Российская газета, № 142, 25.07.2000, № 188, 31.08.2004, № 288, 28.12.2004, № 141, 04.07.2007, Собрание законодательства Российской Федерации, № 27, 02.07.2007, Российская газета, № 158, 25.07.2008, </w:t>
      </w:r>
      <w:r>
        <w:rPr>
          <w:color w:val="2D2D2D"/>
          <w:spacing w:val="1"/>
          <w:sz w:val="20"/>
          <w:szCs w:val="20"/>
          <w:shd w:fill="FFFFFF" w:val="clear"/>
        </w:rPr>
        <w:t xml:space="preserve">№ 76, 30.04.2009, № 103, 09.06.2009, № 246, 22.12.2009, № 161, 26.07.2011, Официальный интернет-портал правовой информации www.pravo.gov.ru, 05.12.2011, </w:t>
      </w:r>
      <w:r>
        <w:rPr>
          <w:color w:val="2D2D2D"/>
          <w:spacing w:val="2"/>
          <w:sz w:val="20"/>
          <w:szCs w:val="20"/>
          <w:shd w:fill="FFFFFF" w:val="clear"/>
        </w:rPr>
        <w:t>08.04.2013, 30.06.2013, 08.07.2013, 25.11.2013, 02.12.2013, 30.06.2015, № 0001201506300071, 13.07.2015, № 0001201507130036, 28.11.2015, № 0001201511280034, 29.12.2016, № 0001201612290010, 18.04.2018, № 0001201804180018,  04.06.2018, № 0001201806040030, 28.12.2018, № 000120181228001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</w:t>
      </w:r>
      <w:r>
        <w:rPr>
          <w:rFonts w:eastAsia="Calibri"/>
          <w:iCs/>
          <w:sz w:val="20"/>
          <w:szCs w:val="20"/>
          <w:lang w:eastAsia="en-US"/>
        </w:rPr>
        <w:t xml:space="preserve">Собрание законодательства Российской Федерации 06.10.2003, № 40, ст. 3822; 21.06.2004, № 25, ст. 2484; 16.08.2004, № 33, ст. 3368; 03.01.2005, № 1 (ч. I), ст. 9; 03.01.2005, № 1 (ч. I), ст. 12; 03.01.2005, № 1 (ч. I), ст. 17; 03.01.2005, № 1 (ч. I), ст. 25; 03.01.2005, № 1 (ч. I), ст. 37; 25.04.2005, № 17, ст. 1480; 04.07.2005, № 27, ст. 2708; 25.07.2005, № 30 (ч. I), ст. 3104; 25.07.2005, № 30 (ч. I), ст. 3108; 17.10.2005, № 42, ст. 4216; 02.01.2006, № 1, ст. 9; 02.01.2006, № 1, ст. 10; 02.01.2006, № 1, ст. 17; 06.02.2006, № 6, ст. 636; 20.02.2006, № 8, ст. 852; 05.06.2006, № 23, ст. 2380; 24.07.2006, № 30, ст. 3296; 31.07.2006, № 31 (ч. I), ст. 3427; 31.07.2006, № 31 (ч. I), ст. 3452; 23.10.2006, № 43, ст. 4412; 04.12.2006, № 49 (ч. I), ст. 5088; 11.12.2006, № 50, ст. 5279; 01.01.2007, № 1 (ч. I), ст. 21; 05.03.2007, № 10, ст. 1151; 30.04.2007, № 18, ст. 2117; 21.05.2007, № 21, ст. 2455; 18.06.2007, № 25, ст. 2977; 25.06.2007, № 26, ст. 3074; 23.07.2007, № 30, ст. 3801; 22.10.2007, № 43, ст. 5084; 05.11.2007, № 45, ст. 5430; 12.11.2007, № 46, ст. 5553; 12.11.2007, № 46, ст. 5556; 16.06.2008, № 24, ст. 2790; 28.07.2008, № 30 (ч. II), ст. 3616; 01.12.2008, № 48, ст. 5517; 08.12.2008, № 49, ст. 5744; 29.12.2008, № 52 (ч. I), ст. 6229; 29.12.2008, № 52 (ч. I), ст. 6236; 11.05.2009, № 19, ст. 2280; 30.11.2009, № 48, ст. 5711; 30.11.2009, № 48, ст. 5733; 28.12.2009, № 52 (ч. I), ст. 6441; 12.04.2010, № 15, ст. 1736; 10.05.2010, № 19, ст. 2291; 02.08.2010, № 31, ст. 4160; 02.08.2010, № 31, ст. 4206; 04.10.2010, № 40, ст. 4969; 08.11.2010, № 45, ст. 5751; 06.12.2010, № 49, ст. 6409; 06.12.2010, № 49, ст. 6411; 03.01.2011, № 1, ст. 54; 28.03.2011, № 13, ст. 1685; 25.04.2011, № 17, ст. 2310; 09.05.2011, № 19, ст. 2705; 18.07.2011, № 29, ст. 4283; 25.07.2011, № 30 (ч. I), ст. 4572; 25.07.2011, № 30 (ч. </w:t>
      </w:r>
      <w:r>
        <w:rPr>
          <w:rFonts w:eastAsia="Calibri"/>
          <w:iCs/>
          <w:sz w:val="20"/>
          <w:szCs w:val="20"/>
          <w:lang w:val="en-US" w:eastAsia="en-US"/>
        </w:rPr>
        <w:t>I</w:t>
      </w:r>
      <w:r>
        <w:rPr>
          <w:rFonts w:eastAsia="Calibri"/>
          <w:iCs/>
          <w:sz w:val="20"/>
          <w:szCs w:val="20"/>
          <w:lang w:eastAsia="en-US"/>
        </w:rPr>
        <w:t xml:space="preserve">), ст. 4590; 25.07.2011, № 30 (ч. I), ст. 4591; 25.07.2011, № 30 (ч. I), ст. 4595; 25.07.2011, № 30 (ч. </w:t>
      </w:r>
      <w:r>
        <w:rPr>
          <w:rFonts w:eastAsia="Calibri"/>
          <w:iCs/>
          <w:sz w:val="20"/>
          <w:szCs w:val="20"/>
          <w:lang w:val="en-US" w:eastAsia="en-US"/>
        </w:rPr>
        <w:t>I</w:t>
      </w:r>
      <w:r>
        <w:rPr>
          <w:rFonts w:eastAsia="Calibri"/>
          <w:iCs/>
          <w:sz w:val="20"/>
          <w:szCs w:val="20"/>
          <w:lang w:eastAsia="en-US"/>
        </w:rPr>
        <w:t xml:space="preserve">), ст. 4594; 01.08.2011, № 31, ст. 4703; 28.11.2011, № 48, ст. 6730; 05.12.2011, № </w:t>
      </w:r>
    </w:p>
    <w:p>
      <w:pPr>
        <w:pStyle w:val="Normal"/>
        <w:autoSpaceDE w:val="false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07.2006 № 149-ФЗ «Об информации, информационных технологиях и о защите информации»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Федеральным законом от 27.07.2006 № 152-ФЗ «О персональных данных»</w:t>
      </w:r>
      <w:r>
        <w:rPr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Федеральным законом от 29.12.2012 № 273-ФЗ «Об образовании в Российской Федерации»</w:t>
      </w:r>
      <w:r>
        <w:rPr>
          <w:color w:val="000000"/>
          <w:sz w:val="28"/>
          <w:szCs w:val="28"/>
          <w:vertAlign w:val="superscript"/>
        </w:rPr>
        <w:t>8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поряжением Правительства Российской Федерации от 17.12.2009 </w:t>
        <w:br/>
        <w:t>№ 1993-р «Об утверждении сводного перечня первоочередных государственных и муниципальных услуг, предоставляемых в электронном виде»</w:t>
      </w:r>
      <w:r>
        <w:rPr>
          <w:color w:val="000000"/>
          <w:sz w:val="28"/>
          <w:szCs w:val="28"/>
          <w:vertAlign w:val="superscript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iCs/>
          <w:sz w:val="20"/>
          <w:szCs w:val="20"/>
          <w:lang w:eastAsia="en-US"/>
        </w:rPr>
        <w:t xml:space="preserve">49 (ч. 1), ст. 7015; 05.12.2011, № 49 (ч. </w:t>
      </w:r>
      <w:r>
        <w:rPr>
          <w:rFonts w:eastAsia="Calibri"/>
          <w:iCs/>
          <w:sz w:val="20"/>
          <w:szCs w:val="20"/>
          <w:lang w:val="en-US" w:eastAsia="en-US"/>
        </w:rPr>
        <w:t>I</w:t>
      </w:r>
      <w:r>
        <w:rPr>
          <w:rFonts w:eastAsia="Calibri"/>
          <w:iCs/>
          <w:sz w:val="20"/>
          <w:szCs w:val="20"/>
          <w:lang w:eastAsia="en-US"/>
        </w:rPr>
        <w:t xml:space="preserve">), ст. 7039; 05.12.2011, № 49 (ч. </w:t>
      </w:r>
      <w:r>
        <w:rPr>
          <w:rFonts w:eastAsia="Calibri"/>
          <w:iCs/>
          <w:sz w:val="20"/>
          <w:szCs w:val="20"/>
          <w:lang w:val="en-US" w:eastAsia="en-US"/>
        </w:rPr>
        <w:t>V</w:t>
      </w:r>
      <w:r>
        <w:rPr>
          <w:rFonts w:eastAsia="Calibri"/>
          <w:iCs/>
          <w:sz w:val="20"/>
          <w:szCs w:val="20"/>
          <w:lang w:eastAsia="en-US"/>
        </w:rPr>
        <w:t xml:space="preserve">), ст. 7070; 12.12.2011, № 50, ст. 7353; 12.12.2011, № 50, ст. 7359; 25.06.2012, № 26, ст. 3444; 25.06.2012, № 26, ст. 3446; 02.07.2012, № 27, ст. 3587; 16.07.2012, № 29, ст. 3990; 30.07.2012, № 31, ст. 4326; 22.10.2012, № 43, ст. 5786; 10.12.2012, № 50 (ч. </w:t>
      </w:r>
      <w:r>
        <w:rPr>
          <w:rFonts w:eastAsia="Calibri"/>
          <w:iCs/>
          <w:sz w:val="20"/>
          <w:szCs w:val="20"/>
          <w:lang w:val="en-US" w:eastAsia="en-US"/>
        </w:rPr>
        <w:t>V</w:t>
      </w:r>
      <w:r>
        <w:rPr>
          <w:rFonts w:eastAsia="Calibri"/>
          <w:iCs/>
          <w:sz w:val="20"/>
          <w:szCs w:val="20"/>
          <w:lang w:eastAsia="en-US"/>
        </w:rPr>
        <w:t xml:space="preserve">), ст. 6967; 31.12.2012, № 53 (ч. I), ст. 7596; 31.12.2012, № 53 (ч. I), ст. 7614; 08.04.2013, № 14, ст. 1663; 13.05.2013, № 19, ст. 2325; 13.05.2013, № 19, ст. 2329; 13.05.2013, № 19, ст. 2331; 08.07.2013, № 27, ст. 3468; 08.07.2013, № 27, ст. 3477; 28.10.2013, № 43, ст. 5454; 04.11.2013, № 44, ст. 5633; 04.11.2013, № 44, ст. 5642; 02.12.2013, № 48, ст. 6165; 23.12.2013, № 51, ст. 6690; 30.12.2013, № 52 (ч. I), ст. 6961; 30.12.2013, № 52 (ч. I), ст. 6981; 30.12.2013, № 52 (ч. I), ст. 7008; 07.04.2014, № 14, ст. 1562; 02.06.2014, № 22, ст. 2770; 30.06.2014, № 26 (ч. I), ст. 3371; 30.06.2014, № 26 (ч. I), ст. 3377; 28.07.2014, № 30 (ч. I), ст. 4218; 28.07.2014, № 30 (ч. I), ст. 4235; 28.07.2014, № 30 (ч. I), ст. 4257; 06.10.2014, № 40 (ч. II), ст. 5321; 20.10.2014, № 42, ст. 5615; 27.10.2014, № 43, ст. 5799; 29.12.2014, № 52 (ч. I), ст. 7542; 29.12.2014, № 52 (ч. I), ст. 7558; 05.01.2015, № 1 (ч. I), ст. 7; 05.01.2015, № 1 (ч. I), ст. 9; 05.01.2015, № 1 (ч. I), ст. 11; 05.01.2015, № 1 (ч. I), ст. 52; 05.01.2015, № 1 (ч. I), ст. 72; 09.02.2015, № 6, ст. 886; 09.03.2015, № 10, ст. 1393; 30.03.2015, № 13, ст. 1807; 30.03.2015, № 13, ст. 1808; 06.07.2015, № 27, ст. 3978; 06.07.2015, № 27, ст. 3995; 12.10.2015, № 41 (ч. II), ст. 5642; 09.11.2015, № 45, ст. 6204; 30.11.2015, № 48 (ч. I), ст. 6723; 04.01.2016, № 1 (ч. I), ст. 66; 04.01.2016, № 1 (ч. I), ст. 67; 15.02.2016, № 7, ст. 905; 06.06.2016, № 23, ст. 3295; 27.06.2016, № 26 (ч. I), ст. 3866; 04.07.2016, № 27 (ч. I), ст. 4231; 02.01.2017, № 1 (ч. I), ст. 6; 02.01.2017, № 1 (ч. I), ст. 35; 02.01.2017, № 1 (ч. I), ст. 42; 02.01.2017, № 1 (ч. I), ст. 46; 10.04.2017, № 15 (ч. I), ст. 2137; 10.04.2017, № 15 (ч. I), ст. 2139; 12.06.2017, № 24, ст. 3476; 24.07.2017, № 30, ст. 4451; 31.07.2017, № 31 (ч. I), ст. 4751; 31.07.2017, № 31 (ч. I), ст. 4765; 31.07.2017, № 31 (ч. I), ст. 4828; 06.11.2017, № 45, ст. 6573; 11.12.2017, № 50 (ч. III), ст. 7551; 11.12.2017, № 50 (ч. III), ст. 7560; 11.12.2017, № 50 (ч. III), ст. 7563; </w:t>
      </w:r>
      <w:r>
        <w:rPr>
          <w:color w:val="333333"/>
          <w:sz w:val="20"/>
          <w:szCs w:val="20"/>
          <w:shd w:fill="FFFFFC" w:val="clear"/>
        </w:rPr>
        <w:t xml:space="preserve">2018, № 1, ст. 27, 47, 87; № 7, ст. 975; № 17, ст. 2432; № 31, ст. 4833; № 32, ст. 5133; № 45, ст. 6839, 6842; № 53, ст. 8424, 8482; 2019, № 6, ст. 461, </w:t>
      </w:r>
      <w:r>
        <w:rPr>
          <w:sz w:val="20"/>
          <w:szCs w:val="20"/>
        </w:rPr>
        <w:t>№ 18, ст. 2211, № 31, ст. 447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</w:t>
      </w:r>
      <w:r>
        <w:rPr>
          <w:color w:val="2D2D2D"/>
          <w:spacing w:val="2"/>
          <w:sz w:val="20"/>
          <w:szCs w:val="20"/>
          <w:shd w:fill="FFFFFF" w:val="clear"/>
        </w:rPr>
        <w:t>Российская газета, № 144, 02.07.2010, № 169, 02.08.2010, Официальный интернет-портал правовой информации www.pravo.gov.ru, 08.05.2013, 03.07.2013, 25.11.2014, № 0001201411250019,  04.11.2015, № 0001201511040009, 27.11.2017, № 0001201711270077, 28.12.2018, № 0001201812280022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</w:t>
      </w:r>
      <w:r>
        <w:rPr>
          <w:color w:val="2D2D2D"/>
          <w:spacing w:val="2"/>
          <w:sz w:val="20"/>
          <w:szCs w:val="20"/>
          <w:shd w:fill="FFFFFF" w:val="clear"/>
        </w:rPr>
        <w:t>Собрание законодательства Российской Федерации, 2006, № 31, ст.3448; 2010, № 31, ст.4196; 2011, № 15, ст.2038; № 30, ст.4600; 2012, № 31, ст.4328; 2013, № 14, ст.1658; № 23, ст.2870; № 27, ст.3479; № 52, ст.6961, 6963; 2014, № 19, ст.2302; № 30, ст.4223, 4243; № 48, ст.6645; 2015, № 1, ст.84; № 27, ст.3979; № 29, ст.4389, 4390; 2016, № 26, ст.3877; № 28, ст.4558; № 52, ст.7491; 2017, № 18, ст.2664; № 24, ст.3478; № 25, ст.3596; № 27, ст.3953; № 31, ст.4790, 4825, 4827; № 48, ст.7051; 2018, № 1, ст.66; № 18, ст.2572; № 27, ст.3956; № 30, ст.4546; № 49, ст.7523; № 52, ст.8101</w:t>
      </w:r>
      <w:r>
        <w:rPr>
          <w:color w:val="2D2D2D"/>
          <w:spacing w:val="2"/>
          <w:sz w:val="28"/>
          <w:szCs w:val="20"/>
          <w:shd w:fill="FFFFFF" w:val="clear"/>
        </w:rPr>
        <w:t xml:space="preserve">, </w:t>
      </w:r>
      <w:r>
        <w:rPr>
          <w:sz w:val="20"/>
          <w:szCs w:val="20"/>
        </w:rPr>
        <w:t>25.03.2019, № 12, ст. 1220, ст. 1221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Собрание законодательства Российской Федерации, 2006, № 31, ст. 3451; 2009, № 48, ст. 5716; 2011, № 23, ст. 3263; № 31, ст. 4701; 2013, № 14, ст. 1651; № 51, ст. 6683; 2014, № 30, ст. 4243; 2016, № 27, ст. 4164; 2017, № 9, ст. 1276, № 27, ст. 3945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Собрание законодательства Российской Федерации, 2012, № 53, ст. 7598; 2013, № 23, ст. 2878; № 27, ст. 3462; № 48, ст. 6165; 2014, № 19, ст. 2289; № 22, ст. 2769; № 23, ст. 2930, 2933; № 30, ст. 4217, 4257, 4263; 2015, № 1, ст. 53; № 18, ст. 2625; № 27, ст. 3989; № 29, ст. 4364; № 51, ст. 7241; 2016, № 1, ст. 9, 24, 72, 78; № 27, ст. 4160, 4219, 4223, 4238, 4239, 4245, 4246, 4292; 2017, № 18, ст. 2670; № 50, ст. 7563; 2018, № 1, ст. 57; № 9, ст. 1282; № 27, ст. 3945; № 28, ст. 4152; № 31, ст. 4860; № 32, ст. 5110, 5130; № 53, ст. 8423; 2019, № 25, ст. 3160, № 30, ст. 4134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9 </w:t>
      </w:r>
      <w:r>
        <w:rPr>
          <w:sz w:val="20"/>
          <w:szCs w:val="20"/>
        </w:rPr>
        <w:t>Российская газета, № 168, 30.07.2010, Собрание законодательства РФ, 2010, № 31, ст. 4179, официальный интернет-портал правовой информации http://www.pravo.gov.ru, 01.04.2019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10 </w:t>
      </w:r>
      <w:r>
        <w:rPr>
          <w:sz w:val="20"/>
          <w:szCs w:val="20"/>
        </w:rPr>
        <w:t>Российская газета, № 247, 23.12.2009, Собрание законодательства РФ, 2009, № 52 (2 ч.), ст. 6626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Законом Пермского края от 12.03.2014 № 308 – ПК «Об образовании в Пермском крае»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</w:t>
      </w:r>
      <w:r>
        <w:rPr>
          <w:color w:val="000000"/>
          <w:sz w:val="28"/>
          <w:szCs w:val="28"/>
          <w:vertAlign w:val="superscript"/>
        </w:rPr>
        <w:t>13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 от 13.01.2014 № 8 «Об утверждении примерной формы договора об образовании по образовательным программам дошкольного образования»</w:t>
      </w:r>
      <w:r>
        <w:rPr>
          <w:color w:val="000000"/>
          <w:sz w:val="28"/>
          <w:szCs w:val="28"/>
          <w:vertAlign w:val="superscript"/>
        </w:rPr>
        <w:t>14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</w:t>
      </w:r>
      <w:r>
        <w:rPr>
          <w:color w:val="000000"/>
          <w:sz w:val="28"/>
          <w:szCs w:val="28"/>
          <w:vertAlign w:val="superscript"/>
        </w:rPr>
        <w:t>15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Письмом Министерства образования и науки Российской Федерации от 08.08.2013 № 08-1063 «О рекомендациях по порядку комплектования дошкольных образовательных учреждений»</w:t>
      </w:r>
      <w:r>
        <w:rPr>
          <w:color w:val="000000"/>
          <w:sz w:val="28"/>
          <w:szCs w:val="28"/>
          <w:vertAlign w:val="superscript"/>
        </w:rPr>
        <w:t>16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Пермского муниципального района от 31.07.2015 № 1200 «Об утверждении Порядка разработки и утверждения административных регламентов предоставления муниципальных услуг»</w:t>
      </w:r>
      <w:r>
        <w:rPr>
          <w:color w:val="000000"/>
          <w:sz w:val="28"/>
          <w:szCs w:val="28"/>
          <w:vertAlign w:val="superscript"/>
        </w:rPr>
        <w:t>17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320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6.1. постановка на учет </w:t>
      </w:r>
      <w:r>
        <w:rPr>
          <w:color w:val="000000"/>
          <w:sz w:val="28"/>
          <w:szCs w:val="20"/>
        </w:rPr>
        <w:t>для получения места в ДОУ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явление родителя (законного представителя) по </w:t>
      </w:r>
      <w:hyperlink r:id="rId16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согласно приложению 5 к административному регламенту;</w:t>
      </w:r>
    </w:p>
    <w:p>
      <w:pPr>
        <w:pStyle w:val="Normal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его личность родителя (законного представителя) либо документ, удостоверяющий личность иностранного гражданина, лица без гражданства в Российской Федерации в соответствии с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0 Федерального закона от 25.07.2002 г. № 115-ФЗ «О правовом положении иностранных граждан в Российской Федерации»;</w:t>
      </w:r>
    </w:p>
    <w:p>
      <w:pPr>
        <w:pStyle w:val="Normal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11 </w:t>
      </w:r>
      <w:r>
        <w:rPr>
          <w:sz w:val="20"/>
          <w:szCs w:val="20"/>
        </w:rPr>
        <w:t xml:space="preserve">Российская газета, № 157, 19.07.2013, официальном интернет-портале правовой информации </w:t>
      </w:r>
      <w:hyperlink r:id="rId17">
        <w:r>
          <w:rPr>
            <w:rStyle w:val="InternetLink"/>
            <w:sz w:val="20"/>
            <w:szCs w:val="20"/>
          </w:rPr>
          <w:t>http://www.pravo.gov.ru</w:t>
        </w:r>
      </w:hyperlink>
      <w:r>
        <w:rPr>
          <w:sz w:val="20"/>
          <w:szCs w:val="20"/>
        </w:rPr>
        <w:t>, 09.09.2015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 Бюллетень законов Пермского края, правовых актов губернатора Пермского края, Правительства Пермского края, исполнительных органов государственной власти Пермского края, 17.03.2014, № 10; 15.09.2014, № 36; 10.11.2014, № 44; 08.12.2014, № 48; 14.03.2016, № 10; 06.06.2016, № 22; 13.06.2016, № 23; 02.01.2017, № 1, часть I; Официальный интернет-портал правовой информации (www.pravo.gov.ru), 15.11.2017; 13.02.2018; 02.03.2018; 11.05.2018; 03.10.2018; 06.02.2019; 05.04.2019; 04.06.2019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 xml:space="preserve"> Российская газета, № 238, 23.10.2013, Официальный интернет-портал правовой информации http://www.pravo.gov.ru, 26.03.2019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vertAlign w:val="superscript"/>
        </w:rPr>
        <w:t>14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0"/>
          <w:szCs w:val="20"/>
        </w:rPr>
        <w:t xml:space="preserve">Российская газета, № 109, 16.05.2014, официальный интернет-портал правовой информации </w:t>
      </w:r>
      <w:hyperlink r:id="rId18">
        <w:r>
          <w:rPr>
            <w:rStyle w:val="InternetLink"/>
            <w:sz w:val="20"/>
            <w:szCs w:val="20"/>
          </w:rPr>
          <w:t>http://www.pravo.gov.ru</w:t>
        </w:r>
      </w:hyperlink>
      <w:r>
        <w:rPr>
          <w:sz w:val="20"/>
          <w:szCs w:val="20"/>
        </w:rPr>
        <w:t>,  14.02.2019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15 </w:t>
      </w:r>
      <w:r>
        <w:rPr>
          <w:sz w:val="20"/>
          <w:szCs w:val="20"/>
        </w:rPr>
        <w:t xml:space="preserve">Российская газета, № 109, 16.05.2014, официальный интернет-портал правовой информации </w:t>
      </w:r>
      <w:hyperlink r:id="rId19">
        <w:r>
          <w:rPr>
            <w:rStyle w:val="InternetLink"/>
            <w:sz w:val="20"/>
            <w:szCs w:val="20"/>
          </w:rPr>
          <w:t>http://www.pravo.gov.ru</w:t>
        </w:r>
      </w:hyperlink>
      <w:r>
        <w:rPr>
          <w:sz w:val="20"/>
          <w:szCs w:val="20"/>
        </w:rPr>
        <w:t>,  14.02.2019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16 </w:t>
      </w:r>
      <w:r>
        <w:rPr>
          <w:sz w:val="20"/>
          <w:szCs w:val="20"/>
        </w:rPr>
        <w:t>Официальные документы в образовании, № 32, 2013, Вестник образования, № 2, 2014, Вестник образования России, № 6, 2014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17 </w:t>
      </w:r>
      <w:r>
        <w:rPr>
          <w:sz w:val="20"/>
          <w:szCs w:val="20"/>
        </w:rPr>
        <w:t xml:space="preserve">Официальный сайт Пермского муниципального района </w:t>
      </w:r>
      <w:hyperlink r:id="rId2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ra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31.07.2015; 10.06.2016; 31.07.2017.</w:t>
      </w:r>
    </w:p>
    <w:p>
      <w:pPr>
        <w:pStyle w:val="Normal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ригинал и </w:t>
      </w:r>
      <w:r>
        <w:rPr>
          <w:sz w:val="28"/>
          <w:szCs w:val="28"/>
        </w:rPr>
        <w:t>копия</w:t>
      </w:r>
      <w:r>
        <w:rPr>
          <w:color w:val="000000"/>
          <w:sz w:val="28"/>
          <w:szCs w:val="28"/>
        </w:rPr>
        <w:t xml:space="preserve"> свидетельства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ригинал </w:t>
      </w:r>
      <w:r>
        <w:rPr>
          <w:color w:val="000000"/>
          <w:sz w:val="28"/>
          <w:szCs w:val="28"/>
        </w:rPr>
        <w:t>документов, подтверждающих наличие льготы на внеочередное или первоочередное зачисление в ДОУ в соответствии с действующим законодательством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игинал и копия </w:t>
      </w:r>
      <w:r>
        <w:rPr>
          <w:sz w:val="28"/>
          <w:szCs w:val="20"/>
        </w:rPr>
        <w:t>свидетельства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зачисление в ДО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родителей по форме согласно приложению 9 к административному регламе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, лица без гражданства в Российской Федерации в соответствии со статьей 10 Федерального закона от 25.07.2002 г.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(для детей, впервые поступающих в образовательную организацию), которое должно быть представлено родителями (законными представителями) до начала посещения ребенком образовательн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документов, подтверждающих наличие льготы на внеочередное или первоочередное зачисление в ДОУ в соответствии с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ДОУ предъявляют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0"/>
        </w:rPr>
        <w:t xml:space="preserve">2.6.3. </w:t>
      </w:r>
      <w:r>
        <w:rPr>
          <w:color w:val="000000"/>
          <w:sz w:val="28"/>
          <w:szCs w:val="28"/>
        </w:rPr>
        <w:t>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 Основанием для отказа в приеме документов, необходимых </w:t>
        <w:br/>
        <w:t>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Заявителю отказывается в приеме документов до момента регистрации поданных заявителем документов в организацию, предоставляющую муниципальную услугу, МФЦ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" w:name="Par0"/>
      <w:bookmarkEnd w:id="1"/>
      <w:r>
        <w:rPr>
          <w:color w:val="000000"/>
          <w:sz w:val="28"/>
          <w:szCs w:val="28"/>
        </w:rPr>
        <w:t xml:space="preserve">2.9. Основанием для отказа в предоставлении муниципальной услуги </w:t>
      </w:r>
      <w:r>
        <w:rPr>
          <w:sz w:val="28"/>
          <w:szCs w:val="28"/>
        </w:rPr>
        <w:t xml:space="preserve">зачисления ребенка в ДОУ </w:t>
      </w:r>
      <w:r>
        <w:rPr>
          <w:color w:val="000000"/>
          <w:sz w:val="28"/>
          <w:szCs w:val="28"/>
        </w:rPr>
        <w:t xml:space="preserve">может быть только  причина отсутствия </w:t>
      </w:r>
      <w:r>
        <w:rPr>
          <w:sz w:val="28"/>
          <w:szCs w:val="28"/>
        </w:rPr>
        <w:t xml:space="preserve">свободных мест в </w:t>
      </w:r>
      <w:r>
        <w:rPr>
          <w:sz w:val="28"/>
          <w:szCs w:val="20"/>
        </w:rPr>
        <w:t xml:space="preserve">образовательной организации, </w:t>
      </w:r>
      <w:r>
        <w:rPr>
          <w:sz w:val="28"/>
          <w:szCs w:val="28"/>
        </w:rPr>
        <w:t>реализующей основные образовательные программы дошкольного образования, за исключением случаев, предусмотренных ч. 4 ст. 67 Федерального закона от 29.12.2012 N 273-ФЗ "Об образовании в Российской Федерации", п. 5 Приказа Минобрнауки России от 08.04.2014 N 293 "Об утверждении Порядка приема на обучение по</w:t>
      </w:r>
      <w:r>
        <w:rPr>
          <w:color w:val="000000"/>
          <w:sz w:val="28"/>
          <w:szCs w:val="28"/>
        </w:rPr>
        <w:t xml:space="preserve"> образовательным программам дошкольного образования".</w:t>
      </w:r>
      <w:r>
        <w:rPr>
          <w:sz w:val="28"/>
          <w:szCs w:val="20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Предоставление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 Максимальное время ожидания в очереди при подаче запроса 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Срок регистрации запроса о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Заявление и документы, обязанность по представлению которых возложена на заявителя, для предоставления муниципальной услуги поданное в ДОУ, подлежат регистрации в день их поступ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ат регистрации в день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Заявление и документы, обязанность по представлению которых возложена на заявителя, для предоставления муниципальной услуги поданное в электронной форме через сайт, подлежат регистрации в течение 3-х дней с момента их поступ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Требования к помещениям, в которых предоставляется муниципальная услуга, к месту ожидания и приема заявителей, размещению </w:t>
        <w:br/>
        <w:t>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  <w:sz w:val="28"/>
          <w:szCs w:val="20"/>
        </w:rPr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color w:val="000000"/>
          <w:sz w:val="28"/>
          <w:szCs w:val="28"/>
          <w:lang w:val="en-US"/>
        </w:rPr>
        <w:t>от остановок общественного транспорт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0"/>
        </w:rPr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2.14.2. Прием заявителей осуществляется в специально выделенных </w:t>
        <w:br/>
        <w:t>для этих целей помещениях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(окна)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2.14.3. </w:t>
      </w:r>
      <w:r>
        <w:rPr>
          <w:bCs/>
          <w:color w:val="000000"/>
          <w:sz w:val="28"/>
          <w:szCs w:val="28"/>
        </w:rPr>
        <w:t>Информационные</w:t>
      </w:r>
      <w:r>
        <w:rPr>
          <w:bCs/>
          <w:color w:val="000000"/>
          <w:sz w:val="28"/>
          <w:szCs w:val="28"/>
          <w:lang w:val="en-US"/>
        </w:rPr>
        <w:t xml:space="preserve"> стенды </w:t>
      </w:r>
      <w:r>
        <w:rPr>
          <w:bCs/>
          <w:color w:val="000000"/>
          <w:sz w:val="28"/>
          <w:szCs w:val="28"/>
        </w:rPr>
        <w:t xml:space="preserve">должны содержать полную и </w:t>
      </w:r>
      <w:r>
        <w:rPr>
          <w:bCs/>
          <w:color w:val="000000"/>
          <w:sz w:val="28"/>
          <w:szCs w:val="28"/>
          <w:lang w:val="en-US"/>
        </w:rPr>
        <w:t>актуальную информацию</w:t>
      </w:r>
      <w:r>
        <w:rPr>
          <w:bCs/>
          <w:color w:val="000000"/>
          <w:sz w:val="28"/>
          <w:szCs w:val="28"/>
        </w:rPr>
        <w:t xml:space="preserve"> о порядке предоставления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4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Управления образов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Управление образования, в том числе с использованием кресла-коляс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 и тифлосурдопереводчи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правление образования собаки-проводника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оказатели доступности и качества муниципальной услуги:</w:t>
      </w:r>
    </w:p>
    <w:p>
      <w:pPr>
        <w:pStyle w:val="Normal"/>
        <w:suppressAutoHyphens w:val="true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не превышает 2, продолжительность - не более 15 минут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получения муниципальной услуги в МФЦ </w:t>
        <w:br/>
        <w:t>в соответствии с соглашением о взаимодействии, заключенным между МФЦ и органом местного самоуправления 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м портале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удовлетворенности граждан Российской федерации качеством предоставления муниципальной услуги– не менее 90 процентов 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 Информация о муниципальной услуге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а на Едином портал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а на Региональном портале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через Единый портал (</w:t>
      </w:r>
      <w:hyperlink r:id="rId2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color w:val="000000"/>
          <w:sz w:val="28"/>
          <w:szCs w:val="28"/>
        </w:rPr>
        <w:t xml:space="preserve"> ) или Региональный портал (</w:t>
      </w:r>
      <w:hyperlink r:id="rId22">
        <w:r>
          <w:rPr>
            <w:rStyle w:val="InternetLink"/>
            <w:color w:val="0000FF"/>
            <w:sz w:val="28"/>
            <w:szCs w:val="28"/>
            <w:u w:val="single"/>
          </w:rPr>
          <w:t>http://www.gosuslugi.ru./</w:t>
        </w:r>
      </w:hyperlink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3. Заявитель вправе подать документы, указанные в разделе 2.6. административного регламента, в МФЦ в соответствии с соглашением </w:t>
        <w:br/>
        <w:t xml:space="preserve">о взаимодействии, заключенным между МФЦ и органом местного самоуправления с момента вступления в силу соглашения </w:t>
        <w:br/>
        <w:t>о взаимодейств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>3.1.1.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8"/>
        </w:rPr>
        <w:t>прием, регистрация, рассмотрение заявления о постановке ребенка на учет для предоставления места в ДОУ и документов, постановка ребенка на учет (не более 14 календарных дн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Деятельность комиссии по комплектованию: формирование Списков для зачисления ребенка в ДОУ или отказ в предоставлении муниципальной услуги (не более 14 календарных дн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рием, регистрация заявления о приеме ребенка в ДОУ и документов о зачислении ребенка в ДОУ, заключение договора между ДОУ и родителями (законными представителями), издание приказа о зачислении ребенка в ДОУ (не более 10 календарных дне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Блок-схемы предоставления муниципальной услуги приведены </w:t>
        <w:br/>
        <w:t>в приложениях 1,2,3,4 к административному регламент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Пр</w:t>
      </w:r>
      <w:r>
        <w:rPr>
          <w:color w:val="000000"/>
          <w:sz w:val="28"/>
          <w:szCs w:val="28"/>
        </w:rPr>
        <w:t>ием и рассмотрение заявления и документов о постановке на учет для получения места в ДО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исполнения административной процедуры по предоставлению государственной услуги, является поступление заявления, в соответствии с приложением 5 к настоящему административному регламенту, и документов, указанных в п. 2.6.1. административного регламента, в организацию, предоставляющую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При личном обращении в ДОУ заявление о предоставлении муниципальной услуги подлежит регистрации в день его поступлени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1. Ответственными за исполнение административной процедуры являютс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ДОУ, ответственный за прием и первичную проверку заявлений, выдачу справок, подготовку документов для передачи в ЦРО (далее специалист ДОУ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ЦРО, ответственный за проверку соответствия полученных от ДОУ документов, регистрацию заявлений, работу с персональными данными, ведение электронной базы учета детей и портала, подготовку справок и уведомлений (далее специалист ЦРО);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организующего предоставление муниципальной услуги, ответственного за организацию работы комиссии, регистрацию и выдачу направлений, формирования Списков на основании решения комиссии (далее специалист Управления образования)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лены комиссии, участвующие в заседании комисси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2. Специалист ДОУ выполняет следующие действ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первичную оценку правильности и комплектности представленных докум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сультирует заявителя о порядке оформления заявления (приложение 5) на предоставление услуги (по просьбе заявителя, по состоянию здоровья либо в силу иных причин не способного собственноручно оформить заявление, заявление может быть оформлено лицом, ответственным за прием заявлений, о чем на заявлении делается соответствующая запись)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несоответствия представленного заявления и документов требованиям административного регламента, ответственный за исполнение административной процедуры уведомляет заявителя (либо его представителя) о наличии препятствий для приема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  <w:szCs w:val="20"/>
        </w:rPr>
      </w:pPr>
      <w:r>
        <w:rPr>
          <w:rFonts w:cs="Calibri"/>
          <w:color w:val="000000"/>
          <w:sz w:val="28"/>
          <w:szCs w:val="20"/>
        </w:rPr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требованию заявителя </w:t>
      </w:r>
      <w:r>
        <w:rPr>
          <w:color w:val="000000"/>
          <w:sz w:val="28"/>
          <w:szCs w:val="28"/>
        </w:rPr>
        <w:t>ответственный за исполнение административной процедуры готовит письменный мотивированный отказ в приеме заяв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ятие </w:t>
      </w:r>
      <w:r>
        <w:rPr>
          <w:color w:val="000000"/>
          <w:sz w:val="28"/>
          <w:szCs w:val="28"/>
        </w:rPr>
        <w:t>организацией, предоставляюще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шения об отказе в приеме заявления,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color w:val="000000"/>
          <w:sz w:val="28"/>
          <w:szCs w:val="28"/>
        </w:rPr>
        <w:t>организацией, предоставляюще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казанного ре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положительном решении вручает заявителю справку о приеме документов на предоставление муниципальной услуги (приложение 6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отрицательном решении вручает заявителю обоснованное уведомление об отказе в приеме зая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ормирует пакет документов и передает в ЦРО в течении двух дней с момента получения документов от заявител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3.</w:t>
        <w:tab/>
        <w:t xml:space="preserve">Специалист ЦРО в течении восьми дней с момента получения документов от специалиста ДОУ выполняет следующие действ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имает пакет документов от специалиста ДОУ и осуществляет проверку документов на правильность и комплектность при получе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правильности оформления документов регистрирует заявления в журнале регистрации заявлений (приложение 8), осуществляет обработку персональных данных, вносит в электронную базу учета де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результатам рассмотрения поданного заявителем заявлен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постановке на учет для получения места в ДО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 отказе в постановке на учет для получения места в ДО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4. Срок исполнения административной процедуры составляет не более 14 дне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Подача заявления Заявителем на предоставление услуги постановки ребенка на учет для предоставления места в ДОУ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 через Единый портал специалисту ЦРО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1. Ответственными за исполнение административной процедуры, являются специалист ЦРО, специалист управления образования, члены комиссии, участвующие в заседании комиссии, специалист ДОУ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2. Специалист ЦРО, выполняет следующие действ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роверку заявления, поступившего через сайт на правильность оформления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редставленное заявление не соответствуют установленным требованиям, ответственный за исполнение административной процедуры готовит проект решения об отказе в приеме заявления. В личном кабинете </w:t>
        <w:br/>
        <w:t>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ответствия заявления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гистрирует заявления в журнале регистрации заявлений, осуществляет обработку персональных данных, вносит в электронную базу учета дет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оданное в электронной форме, подлежит регистрации в день его поступ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3. В случае предоставления услуги с использованием Единого портала в личном кабинете Заявителя отображается статус «Исполнено» в поле «Комментарий» отображается текст следующего содержания «Принято решение о предоставлении услуги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, получивший уведомление о постановке на учет ребенка в электронной базе и имеющий льготы на внеочередное зачисление ребенка в ДОУ, обязан предоставить в управление образования копии документов, подтверждающие наличие данной льготы в срок до 31.05 текущего года. Наличие льготы подтверждается Заявителем ежегодно до момента зачисления ребенка в ДОУ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4. Срок исполнения административной процедуры составляет десять дне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Прием заявления в МФЦ осуществляется в соответствии с соглашением о взаимодействии, заключенным между МФЦ и органом местного самоуправ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Деятельность комиссии по комплектованию ДО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1. основанием для начала исполнения административной процедуры по предоставлению муниципальной услуги, является принятие решения о постановке детей на учет для получения места в ДО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комиссии по комплектованию ДОУ осуществляется с 01 по 15 июня текущего года, затем один раз в два месяца органом, уполномоченным на организацию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2. Члены Комиссии, участвующие в заседании комиссии, выполняют следующие административные действ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ют Список детей нуждающихся в предоставлении места в ДО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 решение о предоставлении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лицо – член комиссии, ответственный за ведение протокола заседания комиссии, оформляет решение комиссии протокол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3. Специалист Управления образования осуществляет подготовку докум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готовит документ, предоставляющий право на зачисление в ДОУ </w:t>
      </w:r>
      <w:r>
        <w:rPr>
          <w:sz w:val="28"/>
          <w:szCs w:val="28"/>
        </w:rPr>
        <w:t>(далее – направление (приложение 7)</w:t>
      </w:r>
      <w:r>
        <w:rPr>
          <w:color w:val="3856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бращение в медицинское учреждение для оформления медицинского заключения, </w:t>
      </w:r>
      <w:r>
        <w:rPr>
          <w:sz w:val="28"/>
          <w:szCs w:val="28"/>
        </w:rPr>
        <w:t>регистрирует направления в журнале «Регистрации выдачи направлен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пакет документов для ДОУ: направления, приказ о комплектовании, приложение «Списки детей». Передает пакет документов в ДО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ет приказ о комплектовании и приложение «Список детей» специалисту ЦР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4. Специалист ЦРО выполняет следующие действ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изменения на портале с учетом решения комиссии по комплектова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5. Специалист ДОУ выполняет следующие действия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родителей (законных представителей) о предоставлении направления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выдает направ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одителям (законным представителем) ребенка, регистрирует в журнале выдачи направле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5. Результатом административной процедуры является: формирование Списков детей и направление в ДОУ, выдача Заявителю направления в ДОУ либо выдача мотивированного уведомления Заявителю об отказе в предоставлении услуг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6. Срок исполнения административной процедуры составляет не более 14 дн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При получении направления заявитель обязан обратиться в медицинское учреждение за оформлением карты на ребенка для зачисления в ДО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Способом фиксации результата выполнения процедуры является регистрация направления, выдаваемого заявителю, в журнале учета выданных направл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Критерием принятия решения является наличие вакантного места в ДОУ, наличие у заявителя права на внеочередное, либо первоочередное устройство ребенка в ДОУ, контрольный возраст ребен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Прием заявления и зачисление ребенка в ДО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снованием для</w:t>
      </w:r>
      <w:r>
        <w:rPr>
          <w:sz w:val="28"/>
          <w:szCs w:val="28"/>
        </w:rPr>
        <w:t xml:space="preserve"> начала процедуры является поступление в ДОУ пакета документов из Управления образования, поступление заявления от Заявителя о зачислении ребенка в установленной форме в соответствии с приложением 9 при личном обращении в ДО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 xml:space="preserve">3.4.2. </w:t>
      </w:r>
      <w:r>
        <w:rPr>
          <w:sz w:val="28"/>
          <w:szCs w:val="28"/>
        </w:rPr>
        <w:t>Ответственными за выполнение административной процедуры, являются руководитель ДОУ, специалист ДОУ, специалист ЦР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В рамках настоящей административной процедуры Заявитель выполняет следующие действ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яет заявление в установленной форме в соответствии с приложением 9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ет документы в соответствии с п. 2.6.1. данного регламен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уставом, лицензией на осуществление образовательной деятельности,  образовательными программами, приказом о закреплении образовательных организаций, осуществляющих образовательную деятельность по образовательным программам дошкольного образования за территориями Пермского муниципального района и другими документами, регламентирующими организацию и осуществление образовательной деятельности, права и обязанности обучающихся дошкольной организации, делает отметку об ознакомлении с нормативными документами в заявлен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Специалист ДОУ выполняет следующие действ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родителей (законных представителей) о предоставлении ребенку места в ДОУ посредством телефонной, почтовой связ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олноты заполнения и правильности представленных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документы и заявления в журнале регистрации заявлений на зачисление в ДОУ в соответствии с приложением 10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о получении документов с указанием регистрационного номера в соответствии с приложением 11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ет договор на обучение для ознакомления и подписания Заявителе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решении предоставляет отказ в приеме документов и заявления с указанием срока доработк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5. Руководитель ДОУ выполняет следующие действ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ает приказ о зачислении в ДОУ в течение трех дней после возврата подписанного Договор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ает на стенде и на сайте ДОУ приказ о зачислении с указанием только регистрационного номера заявления, без персональных данных ребенк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ет выписку из приказа о зачислении и список детей специалисту ЦРО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6. Специалист ЦРО в соответствии с представленным из ДОУ списком вносит изменения на портале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7. Способом фиксации результата выполнения процедуры является регистрация заявления в журнале регистраций (приложение 10) и издание приказа о зачислении ребенка в ДОУ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8. Результатом административной процедуры является регистрация заявления и документов о приеме ребенка в ДОУ, заключение Договора между заявителем и ДОУ, издание приказа о зачислении ребенка в ДОУ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9. Срок исполнения административной процедуры десять дней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/>
      </w:pPr>
      <w:r>
        <w:rPr>
          <w:b/>
          <w:color w:val="000000"/>
          <w:sz w:val="28"/>
          <w:szCs w:val="20"/>
        </w:rPr>
        <w:t>IV. Ф</w:t>
      </w:r>
      <w:r>
        <w:rPr>
          <w:b/>
          <w:color w:val="000000"/>
          <w:sz w:val="28"/>
          <w:szCs w:val="28"/>
        </w:rPr>
        <w:t xml:space="preserve">ормы контроля за </w:t>
      </w:r>
      <w:r>
        <w:rPr>
          <w:b/>
          <w:bCs/>
          <w:color w:val="000000"/>
          <w:sz w:val="28"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 xml:space="preserve">Порядок осуществления текущего контроля за соблюдением </w:t>
        <w:br/>
        <w:t>и исполнением должностными лицами организации, предоставляющей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exact" w:line="3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1.1.  Общий контроль предоставления муниципальной услуги возложен на </w:t>
      </w:r>
      <w:r>
        <w:rPr>
          <w:color w:val="000000"/>
          <w:sz w:val="28"/>
          <w:szCs w:val="28"/>
        </w:rPr>
        <w:t>руководителя органа, организующего предоставление муниципальной услуги, руководителей организаций, предоставляющих муниципальную услугу, согласно должностным обязанностя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exact" w:line="3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color w:val="000000"/>
          <w:sz w:val="28"/>
          <w:szCs w:val="28"/>
        </w:rPr>
        <w:t>начальником отдела дошкольного образования органа, организующего предоставление муниципальной услуги, заместителем директора ЦРО, руководителем организации, предоставляющей муниципальную услугу, в соответствии с должностными обязанностя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2.1. </w:t>
      </w: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 xml:space="preserve">4.2.2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иодичность и сроки проведения проверок устанавливаются </w:t>
      </w:r>
      <w:r>
        <w:rPr>
          <w:color w:val="000000"/>
          <w:sz w:val="28"/>
          <w:szCs w:val="28"/>
        </w:rPr>
        <w:t xml:space="preserve">руководителем органа, организующего предоставление муниципальной услуги, руководителем организации, предоставляющей муниципальную услугу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1560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ручение руководителя органа, организации, предоставляющей муниципальную услугу.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2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 </w:t>
      </w:r>
      <w:r>
        <w:rPr>
          <w:color w:val="000000"/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1.  Должностные лица </w:t>
      </w:r>
      <w:r>
        <w:rPr>
          <w:color w:val="000000"/>
          <w:sz w:val="28"/>
          <w:szCs w:val="28"/>
        </w:rPr>
        <w:t>организации, предоставляюще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2. Персональная ответственность должностных лиц </w:t>
      </w:r>
      <w:r>
        <w:rPr>
          <w:color w:val="000000"/>
          <w:sz w:val="28"/>
          <w:szCs w:val="28"/>
        </w:rPr>
        <w:t>организации, предоставляюще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 w:val="28"/>
          <w:szCs w:val="28"/>
        </w:rPr>
        <w:t xml:space="preserve"> Российской Федер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 w:val="28"/>
          <w:szCs w:val="28"/>
        </w:rPr>
        <w:t xml:space="preserve">организацию, предоставляющую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изации, предоставляющей муниципальную услугу,</w:t>
        <w:br/>
        <w:t xml:space="preserve">а также ее должностных лиц 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 Информация для заявителя о его праве подать жалобу на решение </w:t>
        <w:br/>
        <w:t>и (или) действие (бездействие) организации, предоставляющей муниципальную услугу, должностных лиц организации, предоставляющей муниципальную услугу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1.1. Заявитель имеет право на обжалование действий (бездействия) </w:t>
        <w:br/>
        <w:t xml:space="preserve">и решений организации, предоставляющей муниципальную услугу, должностных лиц организации, предоставляющей муниципальную услугу </w:t>
      </w:r>
      <w:r>
        <w:rPr>
          <w:color w:val="000000"/>
          <w:sz w:val="28"/>
          <w:szCs w:val="28"/>
        </w:rPr>
        <w:t>в досудебном (внесудебном) порядке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рганизации, предоставляющей муниципальную услугу, её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изации, предоставляющей муниципальную услугу, должностного лица, решения и действия (бездействие) которых обжалуются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ри наличии), сведения о месте жительства заявителя - физического лица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жалуемых решениях и действиях (бездействии) организации, предоставляющей муниципальную услугу, их должностных лиц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изации, предоставляющей муниципальную услугу, ее должностных ли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3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20"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3. Орган, организация,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 w:val="28"/>
          <w:szCs w:val="28"/>
        </w:rPr>
        <w:t xml:space="preserve">организации, предоставляющей муниципальную услугу, должностного лиц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орган, </w:t>
      </w:r>
      <w:r>
        <w:rPr>
          <w:color w:val="000000"/>
          <w:sz w:val="28"/>
          <w:szCs w:val="28"/>
        </w:rPr>
        <w:t>организацию, предоставляющую муниципальную услугу,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3.2. Жалоба на решение, принятое руководителем организации, предоставляющей муниципальную услугу, подается главе администрации Перм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в канцелярию органа, организации, предоставляющей муниципальную услугу</w:t>
      </w:r>
      <w:r>
        <w:rPr>
          <w:rFonts w:eastAsia="Calibri"/>
          <w:i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чтовым отправлением по адресу (месту нахождения) органа, организации, предоставляющей муниципальную услугу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руководителя органа, организации, предоставляющей муниципальную услугу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5.4.2. Время приема жалоб органом, организацией, предоставляюще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го сайта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о портал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4.4. При подаче жалобы в электронном виде документы, указанные </w:t>
        <w:br/>
        <w:t>в под</w:t>
      </w:r>
      <w:hyperlink r:id="rId24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5.4.5. Жалоба может быть подана заявителем через МФЦ. При поступлении жалобы МФЦ обеспечивает ее передачу в организацию, предоставляющую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5.4.6. В организации, предоставляюще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ем и рассмотрение жалоб в соответствии с требованиями статьи </w:t>
      </w:r>
      <w:r>
        <w:rPr>
          <w:rFonts w:eastAsia="Calibri"/>
          <w:color w:val="000000"/>
          <w:sz w:val="28"/>
          <w:szCs w:val="28"/>
          <w:lang w:eastAsia="en-US"/>
        </w:rPr>
        <w:t>11.2. Федерального закона от 27.07.2010 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 Сроки рассмотрения жалобы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5.5.1. Жалоба, поступившая в орган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рганизацию, предоставляющую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5.2. В случае, если жалоба подается через МФЦ, срок рассмотрения жалобы исчисляется со дня регистрации жалобы в организации, предоставляющей муниципальную услугу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5.5.3. Жалоба, поступившая в орган, организацию, предоставляющую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ассмотрению должностным лицом, наделенным полномочиями по рассмотрению жалоб, в срок, составляющий 30 рабочих дней со дня ее регистрации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5.5.4. В случае обжалования отказа организации, предоставляюще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должностных лиц </w:t>
      </w:r>
      <w:r>
        <w:rPr>
          <w:color w:val="000000"/>
          <w:sz w:val="28"/>
          <w:szCs w:val="28"/>
        </w:rPr>
        <w:t>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срок, составляющий 5 рабочих дней со дня ее рег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6.1. По результатам рассмотрения жалобы орган, организация, предоставляющая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удовлетворении жалобы (либо об отказе в ее удовлетворении) в форме акта организации, предоставляющей муниципальную услугу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При удовлетворении жалобы организация, предоставляющая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органы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5.6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ан, организация, предоставляющая муниципальную услугу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5.6.5. Орган, организация, предоставляющая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уполномоченным должностным лицом органа, организации, предоставляющей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изации, предоставляющей муниципальную услугу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организации, рассмотревшей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обжалования решения по жалобе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color w:val="000000"/>
          <w:sz w:val="28"/>
          <w:szCs w:val="28"/>
        </w:rPr>
        <w:t xml:space="preserve">организации, предоставляющей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>должностных лиц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 xml:space="preserve">5.9.1. В случае,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  <w:color w:val="000000"/>
          <w:sz w:val="28"/>
          <w:szCs w:val="28"/>
          <w:lang w:eastAsia="en-US"/>
        </w:rPr>
        <w:t>организации, предоставляющей муниципальную услугу</w:t>
      </w:r>
      <w:r>
        <w:rPr>
          <w:color w:val="000000"/>
          <w:sz w:val="28"/>
          <w:szCs w:val="28"/>
        </w:rPr>
        <w:t>, соответствующие информация и документы представляются ему для ознакомления организацией, предоставляющей муниципальную услугу, если это не затрагивает права, свободы и законные интересы других лиц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5.10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, предоставляющая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рганизации, предоставляющей муниципальную услугу, должностных лиц посредством размещения информации на стендах в местах предоставления муниципальных услуг, на официальном сайте, на Едином портале.</w:t>
      </w:r>
      <w:r>
        <w:br w:type="page"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1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«Прием заявлений, постановка на учет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и зачисление в муниципальные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образовательные организации,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реализующие образовательные программы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дошкольного образования»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предоставления услуги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«Прием заявления и постановка на учет в электронную базу»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при личном обращении заявителя в ДОУ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с указанием сроков осуществления каждого административного действия в рамках исполнения административных процеду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185</wp:posOffset>
                </wp:positionH>
                <wp:positionV relativeFrom="paragraph">
                  <wp:posOffset>42545</wp:posOffset>
                </wp:positionV>
                <wp:extent cx="5027295" cy="66255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6625440"/>
                          <a:chOff x="0" y="0"/>
                          <a:chExt cx="5027400" cy="6625440"/>
                        </a:xfrm>
                      </wpg:grpSpPr>
                      <wps:wsp>
                        <wps:cNvSpPr txBox="1"/>
                        <wps:spPr>
                          <a:xfrm>
                            <a:off x="1739160" y="0"/>
                            <a:ext cx="17157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 (законный представител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3599280"/>
                            <a:ext cx="13226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документов подтверждающих наличие льг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4720" y="875880"/>
                            <a:ext cx="180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1240" y="539640"/>
                            <a:ext cx="12387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род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конн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стави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1114560"/>
                            <a:ext cx="117792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ая проверка правильности и комплек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1204560"/>
                            <a:ext cx="10090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окументов в Ц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1262520"/>
                            <a:ext cx="9028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6068520"/>
                            <a:ext cx="9237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сение изменений на портал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5019840"/>
                            <a:ext cx="91692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в ДОУ направлений, приказа, списков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4331160"/>
                            <a:ext cx="141084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документов специалистом управления образ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040" y="4984200"/>
                            <a:ext cx="70560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направлений род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3651120"/>
                            <a:ext cx="27381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комиссии по комплект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160" y="598320"/>
                            <a:ext cx="780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рабо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043360"/>
                            <a:ext cx="100908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олуч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3640"/>
                            <a:ext cx="15379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есение в журнал учета и электронную базу у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480" y="5130720"/>
                            <a:ext cx="7264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медицинск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46040" y="1404000"/>
                            <a:ext cx="507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4760" y="1707120"/>
                            <a:ext cx="1440" cy="33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7640" y="138708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1520" y="913680"/>
                            <a:ext cx="1800" cy="31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63320" y="307440"/>
                            <a:ext cx="442440" cy="27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4760" y="2527920"/>
                            <a:ext cx="1440" cy="31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1280" y="3343320"/>
                            <a:ext cx="144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5320" y="4020120"/>
                            <a:ext cx="1440" cy="31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1400" y="5803200"/>
                            <a:ext cx="1440" cy="22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1400" y="5019120"/>
                            <a:ext cx="144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5720" y="5371560"/>
                            <a:ext cx="247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9000" y="5371560"/>
                            <a:ext cx="30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5372280"/>
                            <a:ext cx="9237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окументов в Ц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6480" y="5019120"/>
                            <a:ext cx="826200" cy="298800"/>
                          </a:xfrm>
                          <a:prstGeom prst="bentConnector3">
                            <a:avLst>
                              <a:gd name="adj1" fmla="val 4995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2880" y="297360"/>
                            <a:ext cx="144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8080" y="115560"/>
                            <a:ext cx="11880" cy="348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4000" y="110520"/>
                            <a:ext cx="1164240" cy="1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69640" y="3803760"/>
                            <a:ext cx="727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3.35pt;width:395.85pt;height:521.65pt" coordorigin="531,67" coordsize="7917,10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70;top:67;width:270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 (законный представител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5;top:5735;width:2082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документов подтверждающих наличие льг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86;top:1446;width:2;height:36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41;top:917;width:195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род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конного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став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9;top:1822;width:1854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ая проверка правильности и комплек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3;top:1964;width:1588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окументов в Ц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9;top:2055;width:1421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;top:9624;width:1454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сение изменений на портал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2;top:7972;width:1443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в ДОУ направлений, приказа, списков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4;top:6888;width:2221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документов специалистом управления образ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6;top:7916;width:1110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направлений род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;top:5817;width:4311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комиссии по комплект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6;top:1009;width:122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рабо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0;top:3285;width:1588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олуч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;top:4545;width:2421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есение в журнал учета и электронную базу уч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6;top:8147;width:1143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медицинского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51;top:2278;width:797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0;top:2755;width:1;height:52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78;top:2251;width:54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44;top:1506;width:2;height:48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13;top:551;width:695;height:43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0;top:4048;width:1;height:49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19;top:5332;width:1;height:48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41;top:6398;width:1;height:4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0;top:9206;width:1;height:3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0;top:7971;width:1;height:47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7;top:8526;width:38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8;top:8526;width:47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63;top:8527;width:1454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окументов в Ц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242;top:7971;width:1300;height:47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4;top:535;width:1;height:36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04;top:249;width:18;height:54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2;top:241;width:1832;height:3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08;top:6057;width:1144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да                                         нет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/>
        <w:t>Приложение 2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«Прием заявлений, постановка на учет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и зачисление в муниципальные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образовательные организации,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реализующие образовательные программы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дошкольного образ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едоставления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Прием заявления и постановка на учет в электронную базу учета»</w:t>
      </w:r>
    </w:p>
    <w:p>
      <w:pPr>
        <w:pStyle w:val="Normal"/>
        <w:autoSpaceDE w:val="false"/>
        <w:spacing w:lineRule="exact" w:line="320"/>
        <w:ind w:firstLine="709"/>
        <w:jc w:val="center"/>
        <w:rPr/>
      </w:pPr>
      <w:r>
        <w:rPr>
          <w:b/>
        </w:rPr>
        <w:t>через МФЦ</w:t>
      </w:r>
      <w:r>
        <w:rPr/>
        <w:t xml:space="preserve"> с указанием сроков осуществления каждого административного действия в рамках исполнения административных процедур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980</wp:posOffset>
                </wp:positionH>
                <wp:positionV relativeFrom="paragraph">
                  <wp:posOffset>108585</wp:posOffset>
                </wp:positionV>
                <wp:extent cx="5061585" cy="61601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0" cy="6159960"/>
                          <a:chOff x="0" y="0"/>
                          <a:chExt cx="5061600" cy="6159960"/>
                        </a:xfrm>
                      </wpg:grpSpPr>
                      <wps:wsp>
                        <wps:cNvCnPr/>
                        <wps:spPr>
                          <a:xfrm>
                            <a:off x="801000" y="2308680"/>
                            <a:ext cx="1440" cy="33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0040" y="4567320"/>
                            <a:ext cx="1440" cy="38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5400" y="4298760"/>
                            <a:ext cx="51048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65760" y="1685160"/>
                            <a:ext cx="10440" cy="42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1880" y="537120"/>
                            <a:ext cx="14446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род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конн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стави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1073880"/>
                            <a:ext cx="144468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Ф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, проверка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9840"/>
                            <a:ext cx="13888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на Едином портале (Региональном портал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1958400"/>
                            <a:ext cx="978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5731560"/>
                            <a:ext cx="14673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сение изменений на портал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4030920"/>
                            <a:ext cx="97848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в ДОУ   приказа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ков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030920"/>
                            <a:ext cx="147240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ов специалистом управл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3403440"/>
                            <a:ext cx="29660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комиссии по комплект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635760"/>
                            <a:ext cx="631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рабо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923480"/>
                            <a:ext cx="14670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заявления специалисту Ц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660760"/>
                            <a:ext cx="14673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есение в журнал учета и электронную базу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5080" y="861480"/>
                            <a:ext cx="144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16960" y="1333440"/>
                            <a:ext cx="486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8600" y="1560240"/>
                            <a:ext cx="1440" cy="35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3160" y="1647000"/>
                            <a:ext cx="144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32640" y="836280"/>
                            <a:ext cx="1800" cy="34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13880" y="262080"/>
                            <a:ext cx="475200" cy="33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5520" y="3120840"/>
                            <a:ext cx="1800" cy="28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1360" y="3744360"/>
                            <a:ext cx="1800" cy="28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5280" y="5406120"/>
                            <a:ext cx="1800" cy="32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360" y="4985280"/>
                            <a:ext cx="147888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документов в ЦРО списков дет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1202760"/>
                            <a:ext cx="6876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3360" y="2115000"/>
                            <a:ext cx="959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2480" y="3324240"/>
                            <a:ext cx="141912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документов подтверждающих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личие льг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62880" y="3565440"/>
                            <a:ext cx="560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2720" y="89280"/>
                            <a:ext cx="104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3320" y="145800"/>
                            <a:ext cx="31320" cy="315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5160" y="0"/>
                            <a:ext cx="19350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 (закон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3440" y="236160"/>
                            <a:ext cx="1440" cy="27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8.55pt;width:398.55pt;height:485.05pt" coordorigin="748,171" coordsize="7971,9701">
                <v:shape id="shape_0" stroked="t" o:allowincell="f" style="position:absolute;left:2009;top:3807;width:1;height:5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02;top:7364;width:1;height:61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6;top:6941;width:803;height: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93;top:2825;width:14;height:67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43;top:1017;width:227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род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конного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стави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3;top:1862;width:2274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ФЦ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, проверка н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;top:1982;width:2186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на Едином портале (Региональном портал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4;top:3255;width:1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8;top:9197;width:23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сение изменений на портал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4;top:6519;width:1540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в ДОУ   приказа,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ков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;top:6519;width:2318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ов специалистом управления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;top:5531;width:4670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комиссии по комплект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4;top:1172;width:99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рабо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;top:3200;width:230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заявления специалисту Ц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;top:4361;width:2310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есение в журнал учета и электронную базу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03;top:1528;width:1;height:3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79;top:2271;width:763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8;top:2628;width:1;height:56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7;top:2765;width:1;height:41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41;top:1488;width:2;height:53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4;top:584;width:746;height:53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5;top:5086;width:2;height:44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10;top:6068;width:2;height:4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9;top:8685;width:2;height:51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6;top:8022;width:2328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документов в ЦРО списков дет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6;top:2065;width:1082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25;top:3502;width:151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84;top:5406;width:2234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документов подтверждающих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личие льг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71;top:5786;width:88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0;top:312;width:164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97;top:401;width:48;height:496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60;top:171;width:304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 (законн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90;top:543;width:1;height:42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ет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3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«Прием заявлений, постановка на учет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и зачисление в муниципальные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образовательные организации,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реализующие образовательные программы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дошкольного образования»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предоставления услуги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«Прием заявления и постановка на учет в электронную базу учета»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 </w:t>
      </w:r>
      <w:r>
        <w:rPr>
          <w:b/>
        </w:rPr>
        <w:t xml:space="preserve">через Единый портал </w:t>
      </w:r>
      <w:r>
        <w:rPr/>
        <w:t>с указанием сроков осуществления каждого административного действия в рамках исполнения административных процедур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8055</wp:posOffset>
                </wp:positionH>
                <wp:positionV relativeFrom="paragraph">
                  <wp:posOffset>79375</wp:posOffset>
                </wp:positionV>
                <wp:extent cx="5001895" cy="66408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840" cy="6640920"/>
                          <a:chOff x="0" y="0"/>
                          <a:chExt cx="5001840" cy="6640920"/>
                        </a:xfrm>
                      </wpg:grpSpPr>
                      <wps:wsp>
                        <wps:cNvCnPr/>
                        <wps:spPr>
                          <a:xfrm>
                            <a:off x="613440" y="828360"/>
                            <a:ext cx="180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351000"/>
                            <a:ext cx="13708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род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конного представителя) через сайт гос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723320"/>
                            <a:ext cx="171072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уведомления об отказе в предоставлении услуги через сайт с аргументированным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основа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722600"/>
                            <a:ext cx="136584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авильности и комплектност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3198960"/>
                            <a:ext cx="152208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в комиссию по комплектованию докумен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тверждающего наличие льго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5952960"/>
                            <a:ext cx="131076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изменений на порта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4019400"/>
                            <a:ext cx="89676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в ДОУ направлений, приказа, списк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4039200"/>
                            <a:ext cx="150696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документов специалистом управления образ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342600"/>
                            <a:ext cx="2814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комиссии по комплект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833760"/>
                            <a:ext cx="6926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рабо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1320"/>
                            <a:ext cx="13784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есение в журнал учета и электронную базу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4124160"/>
                            <a:ext cx="7837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медицинск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клю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3800" y="2001240"/>
                            <a:ext cx="359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480" y="2216880"/>
                            <a:ext cx="1440" cy="29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52640" y="3483000"/>
                            <a:ext cx="61128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39080" y="1143720"/>
                            <a:ext cx="10440" cy="48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29360" y="285840"/>
                            <a:ext cx="1800" cy="51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160" y="2998080"/>
                            <a:ext cx="1800" cy="3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960" y="3725640"/>
                            <a:ext cx="1440" cy="30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4680" y="5571000"/>
                            <a:ext cx="1440" cy="35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0" y="5066640"/>
                            <a:ext cx="121284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окументов в ЦРО списков детей и напра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07040" y="275760"/>
                            <a:ext cx="1051200" cy="294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7760" y="4325760"/>
                            <a:ext cx="27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4120" y="4668120"/>
                            <a:ext cx="1800" cy="38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1960" y="4116600"/>
                            <a:ext cx="8136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направления род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1440" y="4334040"/>
                            <a:ext cx="227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1240" y="4334040"/>
                            <a:ext cx="279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4080" y="0"/>
                            <a:ext cx="1783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ь (законный представитель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04600" y="32400"/>
                            <a:ext cx="93636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0" y="1088280"/>
                            <a:ext cx="13374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заявления к специалисту Ц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5160" y="1452960"/>
                            <a:ext cx="1800" cy="22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6.25pt;width:393.8pt;height:522.9pt" coordorigin="1493,125" coordsize="7876,10458">
                <v:shape id="shape_0" stroked="t" o:allowincell="f" style="position:absolute;left:2459;top:1429;width:2;height:3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36;top:677;width:2158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род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конного представителя) через сайт гос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8;top:2839;width:2693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уведомления об отказе в предоставлении услуги через сайт с аргументированным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основа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6;top:2837;width:2150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авильности и комплектност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3;top:5162;width:2396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в комиссию по комплектованию документ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тверждающего наличие льго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7;top:9499;width:2063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изменений на порт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2;top:6454;width:1411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в ДОУ направлений, приказа, списко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2;top:6486;width:2372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документов специалистом управления образ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;top:5389;width:4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комиссии по комплект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1438;width:109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рабо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3;top:4143;width:2170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есение в журнал учета и электронную базу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8;top:6619;width:1233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медицинского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клю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35;top:3276;width:56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4;top:3616;width:1;height:46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85;top:5610;width:961;height: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91;top:1926;width:14;height:756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6;top:575;width:2;height:81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46;top:4846;width:2;height:4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1;top:5992;width:1;height:48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92;top:8898;width:1;height:55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37;top:8104;width:190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окументов в ЦРО списков детей и напра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58;top:559;width:1654;height:46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83;top:6937;width:42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3;top:7476;width:2;height:60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63;top:6608;width:128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направления род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47;top:6950;width:35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37;top:6950;width:44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87;top:125;width:280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ь (законный представитель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60;top:176;width:1472;height:42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37;top:1839;width:210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заявления к специалисту ЦР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46;top:2413;width:2;height:35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4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«Прием заявлений, постановка на учет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и зачисление в муниципальные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образовательные организации,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реализующие образовательные программы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дошкольного образования»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предоставления услуги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«Прием заявления и зачисление в ДОУ»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при личном обращении в ДОУ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с указанием сроков осуществления каждого административного действия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 </w:t>
      </w:r>
      <w:r>
        <w:rPr/>
        <w:t>в рамках исполнения административных процедур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9610</wp:posOffset>
                </wp:positionH>
                <wp:positionV relativeFrom="paragraph">
                  <wp:posOffset>203200</wp:posOffset>
                </wp:positionV>
                <wp:extent cx="4465320" cy="65798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6579720"/>
                          <a:chOff x="0" y="0"/>
                          <a:chExt cx="4465440" cy="6579720"/>
                        </a:xfrm>
                      </wpg:grpSpPr>
                      <wps:wsp>
                        <wps:cNvCnPr/>
                        <wps:spPr>
                          <a:xfrm>
                            <a:off x="1450080" y="2652480"/>
                            <a:ext cx="1800" cy="35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8160" y="4246560"/>
                            <a:ext cx="18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9600" y="5837040"/>
                            <a:ext cx="1440" cy="29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3360" y="0"/>
                            <a:ext cx="16257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исание заявления по установлен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5560"/>
                            <a:ext cx="299916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аявления с приложением медицинского заключения, предъявлением свидетельства о рождении, справки о регистрации по месту жительства, согласия на обработку персональных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732320"/>
                            <a:ext cx="2112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лицензией, уставом с фиксацией этого в заявл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2253600"/>
                            <a:ext cx="11307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 и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00720"/>
                            <a:ext cx="31928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приказа о зачислении после возврата подписанного Догов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760"/>
                            <a:ext cx="31312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на стенде и на сайте приказа о зачислении с указанием только регистрационного №  заявления, без персональных данных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3726360"/>
                            <a:ext cx="211212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списки о получении документов с указанием номера рег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795320"/>
                            <a:ext cx="24516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3800" y="0"/>
                            <a:ext cx="812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рабо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2298600"/>
                            <a:ext cx="211212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авильности и комплектност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3007440"/>
                            <a:ext cx="20077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 в журнале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2280" y="466920"/>
                            <a:ext cx="1440" cy="27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3000" y="1474560"/>
                            <a:ext cx="216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3760" y="2466360"/>
                            <a:ext cx="421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18600" y="285120"/>
                            <a:ext cx="1440" cy="46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18400" y="89640"/>
                            <a:ext cx="1175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94840" y="1733040"/>
                            <a:ext cx="1800" cy="52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67080" y="3491280"/>
                            <a:ext cx="1440" cy="2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8880" y="5059080"/>
                            <a:ext cx="1800" cy="34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880" y="4570560"/>
                            <a:ext cx="211212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говора на обучение для изучения и подпис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080" y="751680"/>
                            <a:ext cx="97236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 и заявления с указанием срока дорабо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1908720"/>
                            <a:ext cx="237960" cy="690840"/>
                          </a:xfrm>
                          <a:custGeom>
                            <a:avLst/>
                            <a:gdLst>
                              <a:gd name="textAreaLeft" fmla="*/ 39600 w 135000"/>
                              <a:gd name="textAreaRight" fmla="*/ 135360 w 135000"/>
                              <a:gd name="textAreaTop" fmla="*/ 16200 h 391680"/>
                              <a:gd name="textAreaBottom" fmla="*/ 375480 h 3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16pt;width:351.65pt;height:518.1pt" coordorigin="1085,320" coordsize="7033,10362">
                <v:shape id="shape_0" stroked="t" o:allowincell="f" style="position:absolute;left:3370;top:4497;width:2;height:5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6;top:7007;width:2;height:5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8;top:9512;width:1;height:4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78;top:320;width:2559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исание заявления по установлен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;top:1494;width:4722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аявления с приложением медицинского заключения, предъявлением свидетельства о рождении, справки о регистрации по месту жительства, согласия на обработку персональных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4;top:3048;width:332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лицензией, уставом с фиксацией этого в заяв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8;top:3869;width:1780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 и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;top:8825;width:5027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приказа о зачислении после возврата подписанного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;top:9981;width:4930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е на стенде и на сайте приказа о зачислении с указанием только регистрационного №  заявления, без персональных данных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4;top:6188;width:3325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списки о получении документов с указанием номера рег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;top:3147;width:385;height:1350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88;top:320;width:12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рабо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4;top:3940;width:332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авильности и комплектност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4;top:5056;width:3161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документов в журнале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52;top:1055;width:1;height:43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53;top:2642;width:2;height:40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34;top:4204;width:66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57;top:769;width:1;height:72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7;top:461;width:184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20;top:3049;width:2;height:81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4;top:5818;width:0;height:37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7;top:8287;width:2;height:53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84;top:7517;width:332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говора на обучение для изучения и подписа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7;top:1503;width:1530;height:1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 и заявления с указанием срока доработ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508;top:3326;width:374;height:1087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8310</wp:posOffset>
                </wp:positionH>
                <wp:positionV relativeFrom="paragraph">
                  <wp:posOffset>173355</wp:posOffset>
                </wp:positionV>
                <wp:extent cx="1270" cy="2641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13.65pt;width:0.05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да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5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«Прием заявлений, постановка на учет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и зачисление в муниципальные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образовательные организации,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реализующие образовательные программы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дошкольного образования»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на портале «Образование </w:t>
      </w:r>
      <w:r>
        <w:rPr>
          <w:b/>
          <w:sz w:val="22"/>
          <w:szCs w:val="22"/>
          <w:lang w:val="en-US"/>
        </w:rPr>
        <w:t>web</w:t>
      </w:r>
      <w:r>
        <w:rPr>
          <w:b/>
          <w:sz w:val="22"/>
          <w:szCs w:val="22"/>
        </w:rPr>
        <w:t>2.0» ___________</w:t>
      </w:r>
      <w:r>
        <w:rPr>
          <w:sz w:val="20"/>
          <w:szCs w:val="20"/>
        </w:rPr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4809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В комиссию по комплектованию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</w:t>
      </w:r>
      <w:r>
        <w:rPr>
          <w:sz w:val="28"/>
          <w:szCs w:val="20"/>
        </w:rPr>
        <w:t>дошкольных образовательных</w:t>
      </w:r>
    </w:p>
    <w:p>
      <w:pPr>
        <w:pStyle w:val="Normal"/>
        <w:ind w:left="5528" w:hanging="0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учреждений управления образования</w:t>
      </w:r>
    </w:p>
    <w:p>
      <w:pPr>
        <w:pStyle w:val="Normal"/>
        <w:ind w:left="5528" w:hanging="0"/>
        <w:rPr>
          <w:sz w:val="28"/>
          <w:szCs w:val="20"/>
          <w:vertAlign w:val="superscript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Пермского района</w:t>
      </w:r>
    </w:p>
    <w:p>
      <w:pPr>
        <w:pStyle w:val="Normal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З А Я В Л Е Н И Е </w:t>
      </w:r>
    </w:p>
    <w:p>
      <w:pPr>
        <w:pStyle w:val="Normal"/>
        <w:jc w:val="center"/>
        <w:rPr/>
      </w:pPr>
      <w:r>
        <w:rPr/>
        <w:t xml:space="preserve">о приеме на постановку на учет для зачисления в образовательные организации, реализующие </w:t>
      </w:r>
    </w:p>
    <w:p>
      <w:pPr>
        <w:pStyle w:val="Normal"/>
        <w:jc w:val="center"/>
        <w:rPr/>
      </w:pPr>
      <w:r>
        <w:rPr/>
        <w:t xml:space="preserve">обучение по образовательным программам дошкольного образовани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Прошу поставить моего ребенка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ab/>
        <w:tab/>
        <w:tab/>
        <w:tab/>
        <w:tab/>
        <w:t>(фамилия, имя, отчество (при наличии) ребенка без сокращений)</w:t>
      </w:r>
    </w:p>
    <w:p>
      <w:pPr>
        <w:pStyle w:val="Normal"/>
        <w:ind w:right="-142" w:hanging="0"/>
        <w:rPr/>
      </w:pPr>
      <w:r>
        <w:rPr/>
        <w:t>Дата рождения: «____» ______________ 20____ г.; место рождения __________________________</w:t>
      </w:r>
    </w:p>
    <w:p>
      <w:pPr>
        <w:pStyle w:val="Normal"/>
        <w:spacing w:lineRule="auto" w:line="360"/>
        <w:ind w:right="-142" w:hanging="0"/>
        <w:rPr/>
      </w:pPr>
      <w:r>
        <w:rPr/>
      </w:r>
    </w:p>
    <w:p>
      <w:pPr>
        <w:pStyle w:val="Normal"/>
        <w:spacing w:lineRule="auto" w:line="360"/>
        <w:ind w:right="-142" w:hanging="0"/>
        <w:rPr/>
      </w:pPr>
      <w:r>
        <w:rPr/>
        <w:t xml:space="preserve">На учет для зачисления с «____» ____________________201___ г. в образовательную организацию </w:t>
      </w:r>
    </w:p>
    <w:p>
      <w:pPr>
        <w:pStyle w:val="Normal"/>
        <w:spacing w:lineRule="auto" w:line="360"/>
        <w:ind w:right="-142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места жительства ребенка_________________________________________________________</w:t>
      </w:r>
    </w:p>
    <w:p>
      <w:pPr>
        <w:pStyle w:val="Normal"/>
        <w:ind w:left="4248" w:firstLine="708"/>
        <w:rPr>
          <w:vertAlign w:val="superscript"/>
        </w:rPr>
      </w:pPr>
      <w:r>
        <w:rPr>
          <w:vertAlign w:val="superscript"/>
        </w:rPr>
        <w:t xml:space="preserve">(адрес по свидетельству о регистрации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_______________________________________________________________________________________________________________________________    </w:t>
      </w:r>
    </w:p>
    <w:p>
      <w:pPr>
        <w:pStyle w:val="Normal"/>
        <w:spacing w:lineRule="auto" w:line="360"/>
        <w:rPr/>
      </w:pPr>
      <w:r>
        <w:rPr/>
        <w:t xml:space="preserve">Сведения о родителях (законных представителях): </w:t>
      </w:r>
    </w:p>
    <w:p>
      <w:pPr>
        <w:pStyle w:val="Normal"/>
        <w:spacing w:lineRule="auto" w:line="360"/>
        <w:rPr/>
      </w:pPr>
      <w:r>
        <w:rPr/>
        <w:t>Мама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проживания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 __________________________________________  должность ___________________</w:t>
      </w:r>
    </w:p>
    <w:p>
      <w:pPr>
        <w:pStyle w:val="Normal"/>
        <w:rPr/>
      </w:pPr>
      <w:r>
        <w:rPr/>
        <w:t>Контактный телефон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живания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________________________________________  должность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Количество детей в семье ________    Наличие статуса малоимущности:  да, нет</w:t>
      </w:r>
      <w:r>
        <w:rPr>
          <w:sz w:val="28"/>
          <w:szCs w:val="20"/>
        </w:rPr>
        <w:t xml:space="preserve">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7645</wp:posOffset>
                </wp:positionH>
                <wp:positionV relativeFrom="paragraph">
                  <wp:posOffset>204470</wp:posOffset>
                </wp:positionV>
                <wp:extent cx="2516505" cy="6254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256"/>
                              <w:gridCol w:w="1256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49.25pt;mso-wrap-distance-left:9.05pt;mso-wrap-distance-right:9.05pt;mso-wrap-distance-top:0pt;mso-wrap-distance-bottom:0pt;margin-top:16.1pt;mso-position-vertical-relative:text;margin-left:116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1256"/>
                        <w:gridCol w:w="1256"/>
                      </w:tblGrid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д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Наличие льго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5270</wp:posOffset>
                </wp:positionH>
                <wp:positionV relativeFrom="paragraph">
                  <wp:posOffset>57150</wp:posOffset>
                </wp:positionV>
                <wp:extent cx="2506345" cy="285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Код смотри на обор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2.5pt;mso-wrap-distance-left:9.05pt;mso-wrap-distance-right:9.05pt;mso-wrap-distance-top:0pt;mso-wrap-distance-bottom:0pt;margin-top:4.5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Код смотри на обор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Дата подачи заявления: «___» _____________ 201__ г. </w:t>
        <w:tab/>
        <w:tab/>
        <w:t>_______________________________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>(роспись родителя / законного представителя)</w:t>
      </w:r>
    </w:p>
    <w:p>
      <w:pPr>
        <w:pStyle w:val="Normal"/>
        <w:rPr/>
      </w:pPr>
      <w:r>
        <w:rPr/>
        <w:t>Подписывая настоящее заявление, я подтверждаю свое согласие на обработку моих персональных данных и персональных данных моего ребенка в порядке, установленном действующим законодательством Российской Федерации.</w:t>
      </w:r>
    </w:p>
    <w:p>
      <w:pPr>
        <w:pStyle w:val="Normal"/>
        <w:ind w:left="2124" w:firstLine="708"/>
        <w:rPr/>
      </w:pPr>
      <w:r>
        <w:rPr/>
        <w:t>________________________ / _________________________________ /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>(роспись)</w:t>
        <w:tab/>
        <w:tab/>
        <w:tab/>
        <w:tab/>
        <w:tab/>
        <w:t>(инициалы и фамилия)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center"/>
        <w:rPr>
          <w:rFonts w:eastAsia="Calibri"/>
          <w:b/>
          <w:b/>
          <w:sz w:val="44"/>
          <w:szCs w:val="28"/>
          <w:lang w:eastAsia="en-US"/>
        </w:rPr>
      </w:pPr>
      <w:r>
        <w:rPr>
          <w:rFonts w:eastAsia="Calibri"/>
          <w:b/>
          <w:sz w:val="44"/>
          <w:szCs w:val="28"/>
          <w:lang w:eastAsia="en-US"/>
        </w:rPr>
        <w:t>Льготные категор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432"/>
        <w:gridCol w:w="286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8"/>
                <w:lang w:eastAsia="en-US"/>
              </w:rPr>
              <w:t>Код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8"/>
                <w:lang w:eastAsia="en-US"/>
              </w:rPr>
              <w:t>Катег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8"/>
                <w:lang w:eastAsia="en-US"/>
              </w:rPr>
              <w:t>Документ, подтверждающий льгот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</w:rPr>
              <w:t>Дети из семей, находящихся в социально опасном положени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(по данным КДН и ЗП)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</w:rPr>
              <w:t>Дети из многодетных семе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опия удостоверения многодетной семь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</w:rPr>
              <w:t>Дети-инвалиды и дети, один из родителей (законных представителей) которых является инвалидо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правка, подтверждающая инвалидность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ети военнослужащих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Оригинал справки с места прохождения службы или с места работы (подтверждается ежегодно до 31 мая текущего года)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ети сотрудников полиции.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ети судей.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ети прокуроров.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ети сотрудников Следственного комитета РФ.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ети сотрудников, проходящих службу в учреждениях и органах уголовно-исполнительной системы, федеральной противопожарной службе, органах по контролю за оборотом наркотических средств и психотропных веществ и таможенных органах Российской Федерации.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Военнослужащие и сотрудники органов внутренних дел, уголовно-исполнительной системы, непосредственно участвующие в борьбе с терроризмом на территории Республики Дагестан и дети, погибших (пропавших без вести), умерших, лица получившие инвалидность в связи с выполнением служебных обязанностей.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отрудники и военнослужащие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Ф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едставление руководителя регионального штаб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Военнослужащие и сотрудники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едставление руководителя регионального штаб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Дети граждан, подвергшихся радиации при аварии на Чернобыльской АЭС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окумент, подтверждающий участие в ликвидации радиационной аварии; заключение медицинской комисси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ети граждан из подразделений особого риск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окумент, подтверждающий участие в испытании ядерного оружия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6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«Прием заявлений, постановка на учет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и зачисление в муниципальные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образовательные организации,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реализующие образовательные программы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дошкольного образования»</w:t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ом заявлении для регистрации ребен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урнале учета заявлен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числения в ДОУ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Полное наименование муниципальной дошкольной образовательной организации</w:t>
      </w:r>
      <w:r>
        <w:rPr>
          <w:sz w:val="28"/>
          <w:szCs w:val="20"/>
        </w:rPr>
        <w:t>: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ата подачи заявления «___» ___________________ 201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846"/>
      </w:tblGrid>
      <w:tr>
        <w:trPr>
          <w:trHeight w:val="5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заявителя: 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: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документы: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7940</wp:posOffset>
                      </wp:positionV>
                      <wp:extent cx="1809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2.2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пия паспорта заяви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445</wp:posOffset>
                      </wp:positionV>
                      <wp:extent cx="1809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0.3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пия свидетельства о рождении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6510</wp:posOffset>
                      </wp:positionV>
                      <wp:extent cx="180975" cy="1809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-1.3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пия документа, подтверждающего статус законного   представителя (в случае подачи заявления законным представителем): вид документа 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 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2560</wp:posOffset>
                      </wp:positionV>
                      <wp:extent cx="18097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12.8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кумент, подтверждающий право заявителя на льготное зачисление ребенка в ДОУ: вид документа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заявитель!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аше заявление принято. Сохраняйте это уведомление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утевка в ДОУ (уведомление об отказе в выдаче путевки) будет передано Вам через управление образования Пермского муниципального района за 30 дней до даты поступления ребенка в ДОУ.</w:t>
      </w:r>
    </w:p>
    <w:p>
      <w:pPr>
        <w:pStyle w:val="Normal"/>
        <w:spacing w:lineRule="atLeast" w:line="240"/>
        <w:ind w:left="76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лучае изменений сведений о заявителе, </w:t>
      </w:r>
      <w:r>
        <w:rPr>
          <w:color w:val="000000"/>
        </w:rPr>
        <w:t>ребенке, предпочитаемом ДОУ и др., необходимо обратиться к специалисту</w:t>
      </w:r>
      <w:r>
        <w:rPr/>
        <w:t xml:space="preserve"> дошкольного образовательного учреждения для сообщения измененных данных.  При обращении необходимо указать номер настоящего уведомления.</w:t>
      </w:r>
    </w:p>
    <w:p>
      <w:pPr>
        <w:pStyle w:val="Normal"/>
        <w:spacing w:lineRule="atLeast" w:line="24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 ДОУ                                            __________________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расшифровка подписи)             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7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«Прием заявлений, постановка на учет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и зачисление в муниципальные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образовательные организации,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реализующие образовательные программы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дошкольного образования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________ </w:t>
        <w:tab/>
        <w:tab/>
        <w:tab/>
        <w:t xml:space="preserve">         от «____» 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комплектованию</w:t>
        <w:tab/>
        <w:t xml:space="preserve"> муниципальных дошкольных образовательных учреждений, Пермского муниципального района напр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ребенка)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_______________________________ </w:t>
      </w:r>
      <w:r>
        <w:rPr>
          <w:sz w:val="28"/>
          <w:szCs w:val="28"/>
        </w:rPr>
        <w:t>года рождения, проживающего(ую) по адресу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 xml:space="preserve">(дата рождения)  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фактического проживания ребенка, телефон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е образовательное учреждение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правление действительно в течение 60 дне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_________________</w:t>
      </w:r>
    </w:p>
    <w:p>
      <w:pPr>
        <w:pStyle w:val="Normal"/>
        <w:ind w:left="637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/расшифровка подписи/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8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«Прием заявлений, постановка на учет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и зачисление в муниципальные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образовательные организации,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реализующие образовательные программы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дошкольного образования»</w:t>
      </w:r>
    </w:p>
    <w:p>
      <w:pPr>
        <w:pStyle w:val="Normal"/>
        <w:autoSpaceDE w:val="false"/>
        <w:spacing w:lineRule="exact" w:line="32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страции заявлений о постановке ребенка </w:t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ет для зачисления в ДОУ</w:t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16"/>
        <w:gridCol w:w="2560"/>
        <w:gridCol w:w="2229"/>
        <w:gridCol w:w="226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ребен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ная ДО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9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«Прием заявлений, постановка на учет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и зачисление в муниципальные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образовательные организации,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реализующие образовательные программы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дошкольного образовани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зачислении ребенка 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разовательную организацию, реализующую основную образовательную программу дошкольного образования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Руководителю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spacing w:lineRule="exact" w:line="320"/>
        <w:ind w:left="6371" w:firstLine="1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образовательной организации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_____________________________,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  <w:t>Ф.И.О. заявителя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проживающего(ей) по адресу: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_____________________________,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  <w:t>место жительства гражданина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контактный телефон: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 xml:space="preserve">адрес электронной почты: 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autoSpaceDE w:val="false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ab/>
        <w:t>Прошу зачислить моего сына (дочь</w:t>
      </w:r>
      <w:r>
        <w:rPr>
          <w:color w:val="000000"/>
        </w:rPr>
        <w:t>) ________________________________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          </w:t>
      </w:r>
      <w:r>
        <w:rPr>
          <w:i/>
          <w:color w:val="000000"/>
          <w:vertAlign w:val="superscript"/>
        </w:rPr>
        <w:t>Ф.И.О., дата рождения ребенка, место рождения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vertAlign w:val="superscript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в ___________________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                                        </w:t>
      </w:r>
      <w:r>
        <w:rPr>
          <w:i/>
          <w:color w:val="000000"/>
          <w:vertAlign w:val="superscript"/>
        </w:rPr>
        <w:t>наименование образовательной организаци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с _________________________</w:t>
      </w:r>
    </w:p>
    <w:p>
      <w:pPr>
        <w:pStyle w:val="Normal"/>
        <w:autoSpaceDE w:val="false"/>
        <w:spacing w:lineRule="exact" w:line="320"/>
        <w:ind w:firstLine="709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               </w:t>
      </w:r>
      <w:r>
        <w:rPr>
          <w:i/>
          <w:color w:val="000000"/>
          <w:vertAlign w:val="superscript"/>
        </w:rPr>
        <w:t>дата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>Дата</w:t>
        <w:tab/>
        <w:tab/>
        <w:tab/>
        <w:tab/>
      </w:r>
      <w:r>
        <w:rPr>
          <w:color w:val="000000"/>
        </w:rPr>
        <w:tab/>
        <w:tab/>
        <w:tab/>
        <w:tab/>
        <w:t>___________ /_____________/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i/>
          <w:color w:val="000000"/>
          <w:vertAlign w:val="superscript"/>
        </w:rPr>
        <w:t xml:space="preserve">       подпись</w:t>
        <w:tab/>
        <w:tab/>
        <w:t xml:space="preserve">   Ф.И.О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>С уставом, лицензией на осуществление образовательной деятельности, с образовательными программами,</w:t>
      </w:r>
      <w:r>
        <w:rPr>
          <w:sz w:val="28"/>
          <w:szCs w:val="20"/>
        </w:rPr>
        <w:t xml:space="preserve"> приказом о</w:t>
      </w:r>
      <w:r>
        <w:rPr>
          <w:color w:val="000000"/>
          <w:sz w:val="28"/>
          <w:szCs w:val="28"/>
        </w:rPr>
        <w:t xml:space="preserve"> закреплении образовательных организаций, осуществляющих образовательную деятельность по образовательным программам дошкольного образования за территориями Пермского муниципального района и другими документами, регламентирующими организацию и осуществление образовательной деятельности, права и обязанности обучающихся дошкольной организации ознакомлен(а</w:t>
      </w:r>
      <w:r>
        <w:rPr>
          <w:color w:val="000000"/>
        </w:rPr>
        <w:t>)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>Дата</w:t>
        <w:tab/>
      </w:r>
      <w:r>
        <w:rPr>
          <w:color w:val="000000"/>
        </w:rPr>
        <w:tab/>
        <w:tab/>
        <w:tab/>
        <w:tab/>
        <w:tab/>
        <w:tab/>
        <w:tab/>
        <w:t>___________ /_____________/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i/>
          <w:color w:val="000000"/>
          <w:vertAlign w:val="superscript"/>
        </w:rPr>
        <w:t xml:space="preserve">       подпись</w:t>
        <w:tab/>
        <w:tab/>
        <w:t xml:space="preserve">   Ф.И.О.</w:t>
      </w:r>
      <w:r>
        <w:br w:type="page"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10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«Прием заявлений, постановка на учет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и зачисление в муниципальные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образовательные организации,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реализующие образовательные программы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дошкольного образования»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а заявлений о зачислении ребенка </w:t>
        <w:br/>
        <w:t>в дошкольную образовательную организацию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6"/>
        <w:gridCol w:w="2745"/>
        <w:gridCol w:w="2724"/>
        <w:gridCol w:w="229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род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ребен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ринятых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11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«Прием заявлений, постановка на учет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и зачисление в муниципальные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образовательные организации,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реализующие образовательные программы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дошкольного образования»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ИСКА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лучении документов при приеме заявления о зачислении в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олное название дошкольной образовательной организации)</w:t>
      </w:r>
    </w:p>
    <w:p>
      <w:pPr>
        <w:pStyle w:val="Normal"/>
        <w:autoSpaceDE w:val="false"/>
        <w:spacing w:lineRule="exact" w:line="320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ИО родителя (законного представителя)</w:t>
      </w:r>
    </w:p>
    <w:p>
      <w:pPr>
        <w:pStyle w:val="Normal"/>
        <w:autoSpaceDE w:val="false"/>
        <w:spacing w:lineRule="exact" w:line="320"/>
        <w:rPr/>
      </w:pPr>
      <w:r>
        <w:rPr>
          <w:color w:val="000000"/>
          <w:sz w:val="28"/>
          <w:szCs w:val="28"/>
        </w:rPr>
        <w:t>в отношении ребенка</w:t>
      </w:r>
      <w:r>
        <w:rPr>
          <w:color w:val="000000"/>
        </w:rPr>
        <w:t xml:space="preserve"> 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ИО ребенка, дата рождения)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№ заявления и дата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ы следующие документы для зачисления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1042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видетельства о рождении ребен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видетельства о регистрации ребенка по мету жительства или по месту пребывания на закрепленной территор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я справки об инвалидности ребенка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ие на обработку персональных данны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карта форма № 026-у-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ПМП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инято _____________ документов на ___________________ листах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ередал ___________   __________________________   _____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</w:t>
      </w:r>
      <w:r>
        <w:rPr>
          <w:i/>
          <w:color w:val="000000"/>
          <w:sz w:val="20"/>
          <w:szCs w:val="20"/>
        </w:rPr>
        <w:t xml:space="preserve">подпись                               расшифровка                                               дата       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ередал ___________   __________________________   _____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</w:t>
      </w:r>
      <w:r>
        <w:rPr>
          <w:i/>
          <w:color w:val="000000"/>
          <w:sz w:val="20"/>
          <w:szCs w:val="20"/>
        </w:rPr>
        <w:t xml:space="preserve">подпись                               расшифровка                                               дата          </w:t>
      </w:r>
    </w:p>
    <w:p>
      <w:pPr>
        <w:pStyle w:val="Normal"/>
        <w:autoSpaceDE w:val="false"/>
        <w:spacing w:lineRule="exact" w:line="3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b/>
      <w:sz w:val="28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32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ruop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permkrai.ru/" TargetMode="External"/><Relationship Id="rId7" Type="http://schemas.openxmlformats.org/officeDocument/2006/relationships/hyperlink" Target="mailto:ruo@ruopr.ru" TargetMode="External"/><Relationship Id="rId8" Type="http://schemas.openxmlformats.org/officeDocument/2006/relationships/hyperlink" Target="mailto:mku-cro@ruopr.ru" TargetMode="External"/><Relationship Id="rId9" Type="http://schemas.openxmlformats.org/officeDocument/2006/relationships/hyperlink" Target="http://mfc.permkrai.ru./" TargetMode="External"/><Relationship Id="rId10" Type="http://schemas.openxmlformats.org/officeDocument/2006/relationships/hyperlink" Target="http://permraion.ru/" TargetMode="External"/><Relationship Id="rId11" Type="http://schemas.openxmlformats.org/officeDocument/2006/relationships/hyperlink" Target="http://ruopr.ru/" TargetMode="External"/><Relationship Id="rId12" Type="http://schemas.openxmlformats.org/officeDocument/2006/relationships/hyperlink" Target="consultantplus://offline/ref=58F7B71DC8039C0C82B955F8914FC7C833A36F69F6D8B9D283C63Cg7z8K" TargetMode="External"/><Relationship Id="rId13" Type="http://schemas.openxmlformats.org/officeDocument/2006/relationships/hyperlink" Target="consultantplus://offline/ref=58F7B71DC8039C0C82B955F8914FC7C830AF6064F587EED0D293327D82g5z9K" TargetMode="External"/><Relationship Id="rId14" Type="http://schemas.openxmlformats.org/officeDocument/2006/relationships/hyperlink" Target="consultantplus://offline/ref=7398714A0899E14F0A99B5094B031B44A89C7A8663DB354BB1123D97C27A0B4192633C2F46B249DA70853AC177yCQDM" TargetMode="External"/><Relationship Id="rId15" Type="http://schemas.openxmlformats.org/officeDocument/2006/relationships/hyperlink" Target="consultantplus://offline/ref=58F7B71DC8039C0C82B955F8914FC7C830AF6065F489EED0D293327D82g5z9K" TargetMode="External"/><Relationship Id="rId16" Type="http://schemas.openxmlformats.org/officeDocument/2006/relationships/hyperlink" Target="consultantplus://offline/ref=D0710292BD0A095AF0DEFA357FFBB71A8946EC88EEF76E7BA3B071CE0E70ABAB882BDB84352851hDI1L" TargetMode="External"/><Relationship Id="rId17" Type="http://schemas.openxmlformats.org/officeDocument/2006/relationships/hyperlink" Target="http://www.pravo.gov.ru/" TargetMode="External"/><Relationship Id="rId18" Type="http://schemas.openxmlformats.org/officeDocument/2006/relationships/hyperlink" Target="http://www.pravo.gov.ru/" TargetMode="External"/><Relationship Id="rId19" Type="http://schemas.openxmlformats.org/officeDocument/2006/relationships/hyperlink" Target="http://www.pravo.gov.ru/" TargetMode="External"/><Relationship Id="rId20" Type="http://schemas.openxmlformats.org/officeDocument/2006/relationships/hyperlink" Target="http://www.permraion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ru./" TargetMode="External"/><Relationship Id="rId23" Type="http://schemas.openxmlformats.org/officeDocument/2006/relationships/hyperlink" Target="consultantplus://offline/main?base=LAW;n=116643;fld=134;dst=100649" TargetMode="External"/><Relationship Id="rId24" Type="http://schemas.openxmlformats.org/officeDocument/2006/relationships/hyperlink" Target="consultantplus://offline/ref=2FE0D43979D524E5903D388099EB835A245322479658233CCCDE432A9C925FDCE201F7D12B6186841D43BFo5m6H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35:00Z</dcterms:created>
  <dc:creator>EMarkin</dc:creator>
  <dc:description/>
  <dc:language>en-US</dc:language>
  <cp:lastModifiedBy>adm15-03</cp:lastModifiedBy>
  <dcterms:modified xsi:type="dcterms:W3CDTF">2019-10-01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</vt:lpwstr>
  </property>
  <property fmtid="{D5CDD505-2E9C-101B-9397-08002B2CF9AE}" pid="3" name="r_object_id">
    <vt:lpwstr>09000001a563c44e</vt:lpwstr>
  </property>
  <property fmtid="{D5CDD505-2E9C-101B-9397-08002B2CF9AE}" pid="4" name="r_version_label">
    <vt:lpwstr>1.8</vt:lpwstr>
  </property>
  <property fmtid="{D5CDD505-2E9C-101B-9397-08002B2CF9AE}" pid="5" name="reg_date">
    <vt:lpwstr>01.10.2019</vt:lpwstr>
  </property>
  <property fmtid="{D5CDD505-2E9C-101B-9397-08002B2CF9AE}" pid="6" name="reg_number">
    <vt:lpwstr>632</vt:lpwstr>
  </property>
  <property fmtid="{D5CDD505-2E9C-101B-9397-08002B2CF9AE}" pid="7" name="sign_flag">
    <vt:lpwstr>Подписан ЭЦП</vt:lpwstr>
  </property>
</Properties>
</file>