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                   № 212, от 31.05.2018 № 323), заявления Селивановой К.В., действующей по доверенности от Низова А.А. от 22.04.2019 № 135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18.09.2019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ЖУ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4060006:416 с 3 до 0,2 метров, в отношении земельного участка с кадастровым номером 59:32:4060006:66, расположенного по адресу: Пермский край, Пермский р-н, Култаевское с/п, с/т Малинка, южнее                  д. Башкултаев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</w:t>
        <w:tab/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7:00Z</dcterms:created>
  <dc:creator>EMarkin</dc:creator>
  <dc:description/>
  <dc:language>en-US</dc:language>
  <cp:lastModifiedBy>adm15-03</cp:lastModifiedBy>
  <cp:lastPrinted>2019-10-01T08:07:00Z</cp:lastPrinted>
  <dcterms:modified xsi:type="dcterms:W3CDTF">2019-10-0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60006:66, расположенного по адресу: Пермский край, Пермский р-н, Култаевское с/п, с/т Малинка, южнее д. Башкултаево</vt:lpwstr>
  </property>
  <property fmtid="{D5CDD505-2E9C-101B-9397-08002B2CF9AE}" pid="3" name="r_object_id">
    <vt:lpwstr>09000001a568f89c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30</vt:lpwstr>
  </property>
  <property fmtid="{D5CDD505-2E9C-101B-9397-08002B2CF9AE}" pid="7" name="sign_flag">
    <vt:lpwstr>Подписан ЭЦП</vt:lpwstr>
  </property>
</Properties>
</file>