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   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Степановой Марии Марковны от 30.08.2019 № 2883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о внесении изменений в Правила землепользования и застройки Лобановского сельского поселения от 10.09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Лобанов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7.09.2018 № 337, в части установления единой территориальной зоны Ж-1 «Зона застройки индивидуальными жилыми домами» в отношении земельного участка с кадастровым номером 59:32:1220001:336, расположенного по адресу: Пермский край, Пермский р-н, Лобановское с/п,                    п. Мулянка, ул. Ключевая, дом 1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2:00Z</dcterms:created>
  <dc:creator>EMarkin</dc:creator>
  <dc:description/>
  <dc:language>en-US</dc:language>
  <cp:lastModifiedBy>adm15-03</cp:lastModifiedBy>
  <cp:lastPrinted>2019-10-01T08:02:00Z</cp:lastPrinted>
  <dcterms:modified xsi:type="dcterms:W3CDTF">2019-10-0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Лобанов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7.09.2018 № 337</vt:lpwstr>
  </property>
  <property fmtid="{D5CDD505-2E9C-101B-9397-08002B2CF9AE}" pid="3" name="r_object_id">
    <vt:lpwstr>09000001a566a35b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27</vt:lpwstr>
  </property>
  <property fmtid="{D5CDD505-2E9C-101B-9397-08002B2CF9AE}" pid="7" name="sign_flag">
    <vt:lpwstr>Подписан ЭЦП</vt:lpwstr>
  </property>
</Properties>
</file>