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.10.2003 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заявления Макарова Сергея Алексеевича от 02.07.2019 № 2204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по предложениям о внесении изменений в Правила землепользования и застройки Сылвенского сельского поселения от 10.09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Подготовить проект о внесении изменений в Правила землепользования и застройки Сылвенского сельского поселения Пермского муниципального района Пермского края, утвержденные решением Земского Собрания от 29.06.2017                     № 237 (в редакции решения Земского Собрания Пермского муниципального района Пермского края от 28.03.2019 № 379), в части изменения территориальной зоны Р-1 «Зона зеленых насаждений общего пользования (парки, скверы, бульвары)» на зону Ж-3 «Зона индивидуальной жилой застройки» в отношении земельного участка с кадастровым номером 59:32:1080001:496, расположенного по адресу: край Пермский, р-н Пермский, с/п Сылвенское, д. Малая,                               ул. Трактовая, 11/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В.Ю. Цветов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6:00Z</dcterms:created>
  <dc:creator>EMarkin</dc:creator>
  <dc:description/>
  <dc:language>en-US</dc:language>
  <cp:lastModifiedBy>adm15-03</cp:lastModifiedBy>
  <cp:lastPrinted>2019-09-30T16:06:00Z</cp:lastPrinted>
  <dcterms:modified xsi:type="dcterms:W3CDTF">2019-09-3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Сылвенского сельского поселения Пермского муниципального района Пермского края, утвержденные решением Земского Собрания от 29.06.2017 № 237</vt:lpwstr>
  </property>
  <property fmtid="{D5CDD505-2E9C-101B-9397-08002B2CF9AE}" pid="3" name="r_object_id">
    <vt:lpwstr>09000001a56698d8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26</vt:lpwstr>
  </property>
  <property fmtid="{D5CDD505-2E9C-101B-9397-08002B2CF9AE}" pid="7" name="sign_flag">
    <vt:lpwstr>Подписан ЭЦП</vt:lpwstr>
  </property>
</Properties>
</file>