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, ст. 14 Федерального закона от 06.10.2003 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Култаевского сельского поселения от 10.09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suppressAutoHyphens w:val="true"/>
        <w:ind w:firstLine="567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Култаевского сельского поселения Пермского муниципального района Пермского края в новой редакции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1720</wp:posOffset>
                </wp:positionH>
                <wp:positionV relativeFrom="page">
                  <wp:posOffset>1537970</wp:posOffset>
                </wp:positionV>
                <wp:extent cx="127825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21.1pt;mso-position-vertical-relative:page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Перечень предложений заинтересованных лиц о подготовке проекта Правил землепользования и застройки </w:t>
      </w:r>
      <w:r>
        <w:rPr/>
        <w:t xml:space="preserve">          Култаевского сельского поселения Пермского муниципального района Пермского края в новой редакци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баниз Гусейнага-кыз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РД – «Зона застройки дачными домами, коллективных садов, садово-огородных участков» в отношении земельного участка с кадастровым номером 59:32:3250001:1259, расположенного по адресу: край Пермский, р-н Пермский, с/пос. Нижнемуллинское, д. Валеваи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гин Виталий Николаевич (действующий по доверенности от Котляровой Натальи Николаевны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изменения территориальной зоны с СХ «Зона сельскохозяйственного использования» на зону ЖУ «Зона застройки индивидуальными жилыми домами», в отношении земельного участка с кадастровым номером 59:32:1430001:1069, расположенного по адресу: Пермский край, Пермский район, д. Усть-Тары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8:00Z</dcterms:created>
  <dc:creator>EMarkin</dc:creator>
  <dc:description/>
  <dc:language>en-US</dc:language>
  <cp:lastModifiedBy>adm15-03</cp:lastModifiedBy>
  <cp:lastPrinted>2019-09-30T15:58:00Z</cp:lastPrinted>
  <dcterms:modified xsi:type="dcterms:W3CDTF">2019-09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Култаев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66a23c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4</vt:lpwstr>
  </property>
  <property fmtid="{D5CDD505-2E9C-101B-9397-08002B2CF9AE}" pid="7" name="sign_flag">
    <vt:lpwstr>Подписан ЭЦП</vt:lpwstr>
  </property>
</Properties>
</file>