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акции решения Земского Собрания от 28.08.2018 № 334)</w:t>
      </w:r>
      <w:r>
        <w:rPr>
          <w:sz w:val="28"/>
        </w:rPr>
        <w:t>, заявлений Сащенко Д.А, Сащенко А.Н. от 13.06.2019 № 1959, 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10009:16, расположенного по адресу: Пермский край, Пермский район, Кондратовское с/п, д. Кондратово, ул. Сиреневая, 25, от 16.09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</w:t>
      </w:r>
      <w:r>
        <w:rPr>
          <w:sz w:val="28"/>
          <w:szCs w:val="28"/>
        </w:rPr>
        <w:t>минимального расстояния от границы земельного участка до объекта капитального строительства со стороны дороги с 5 до 3,6 метров, в отношении земельного участка с кадастровым номером 59:32:3410009:16, расположенного по адресу: Пермский край, Пермский район, Кондратовское с/п, д. Кондратово,                    ул. Сиреневая, 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97370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0:00Z</dcterms:created>
  <dc:creator>EMarkin</dc:creator>
  <dc:description/>
  <dc:language>en-US</dc:language>
  <cp:lastModifiedBy>adm15-03</cp:lastModifiedBy>
  <cp:lastPrinted>2019-09-30T15:50:00Z</cp:lastPrinted>
  <dcterms:modified xsi:type="dcterms:W3CDTF">2019-09-3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410009:16, расположенного по адресу: Пермский край, Пермский район, Кондратовское с/п, д. Кондратово, ул. Сиреневая,</vt:lpwstr>
  </property>
  <property fmtid="{D5CDD505-2E9C-101B-9397-08002B2CF9AE}" pid="3" name="r_object_id">
    <vt:lpwstr>09000001a568e262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22</vt:lpwstr>
  </property>
  <property fmtid="{D5CDD505-2E9C-101B-9397-08002B2CF9AE}" pid="7" name="sign_flag">
    <vt:lpwstr>Подписан ЭЦП</vt:lpwstr>
  </property>
</Properties>
</file>