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0 ч. 1, ч. 4 ст. 14 Федерального закона от 06.10.2003       № 131-ФЗ «Об общих принципах организации местного самоуправления в Российской Федерации», ст. ст. 31, 33 Градостроительного кодекса Российской Федерации, ст. 51-6 Устава муниципального образования «Пермский муниципальный район», на основании заявления Ким Нестера Хе Уновича от 10.07.2019 № 2300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по предложениям заинтересованных лиц о внесении изменений в Правила землепользования и застройки Заболотского сельского поселения от 10.09.2019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Правил землепользования и застройки Заболотского сельского поселения Пермского муниципального района Пермского края в новой редакции, в части установления единой территориальной зоны Ж-1 «Зона застройки индивидуальными жилыми домами», в отношении земельного участка с кадастровым номером 59:32:0510001:92, расположенного по адресу: Пермский край, Пермский район, Заболотское с/п, д. Заболото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.02.2015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постановления заявителя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 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46:00Z</dcterms:created>
  <dc:creator>EMarkin</dc:creator>
  <dc:description/>
  <dc:language>en-US</dc:language>
  <cp:lastModifiedBy>adm15-03</cp:lastModifiedBy>
  <cp:lastPrinted>2019-09-30T15:46:00Z</cp:lastPrinted>
  <dcterms:modified xsi:type="dcterms:W3CDTF">2019-09-30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Правил землепользования и застройки Заболотского сельского поселения Пермского муниципального района Пермского края в новой редакции</vt:lpwstr>
  </property>
  <property fmtid="{D5CDD505-2E9C-101B-9397-08002B2CF9AE}" pid="3" name="r_object_id">
    <vt:lpwstr>09000001a566a1d9</vt:lpwstr>
  </property>
  <property fmtid="{D5CDD505-2E9C-101B-9397-08002B2CF9AE}" pid="4" name="r_version_label">
    <vt:lpwstr>1.3</vt:lpwstr>
  </property>
  <property fmtid="{D5CDD505-2E9C-101B-9397-08002B2CF9AE}" pid="5" name="reg_date">
    <vt:lpwstr>30.09.2019</vt:lpwstr>
  </property>
  <property fmtid="{D5CDD505-2E9C-101B-9397-08002B2CF9AE}" pid="6" name="reg_number">
    <vt:lpwstr>620</vt:lpwstr>
  </property>
  <property fmtid="{D5CDD505-2E9C-101B-9397-08002B2CF9AE}" pid="7" name="sign_flag">
    <vt:lpwstr>Подписан ЭЦП</vt:lpwstr>
  </property>
</Properties>
</file>