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     № 212, от 31.05.2018 № 323),</w:t>
      </w:r>
      <w:r>
        <w:rPr/>
        <w:t xml:space="preserve"> </w:t>
      </w:r>
      <w:r>
        <w:rPr>
          <w:sz w:val="28"/>
          <w:szCs w:val="28"/>
        </w:rPr>
        <w:t>заявления Митичкиной О.Н. от 16.05.2019 № 160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18.09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улицы (земельного участка с кадастровым номером 59:32:3250001:15238) с 5 до 4 метров, в отношении земельного участка с кадастровым номером 59:32:3250001:7898, расположенного по адресу: Пермский край, Пермский район, Култаевское с/п, с. Култаево,                        ул. Алмазная, д. 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8:00Z</dcterms:created>
  <dc:creator>EMarkin</dc:creator>
  <dc:description/>
  <dc:language>en-US</dc:language>
  <cp:lastModifiedBy>adm15-03</cp:lastModifiedBy>
  <cp:lastPrinted>2019-09-30T13:38:00Z</cp:lastPrinted>
  <dcterms:modified xsi:type="dcterms:W3CDTF">2019-09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7898, расположенного по адресу: Пермский край, Пермский район, Култаевское с/п, с. Култаево, ул. Алмазная, д.</vt:lpwstr>
  </property>
  <property fmtid="{D5CDD505-2E9C-101B-9397-08002B2CF9AE}" pid="3" name="r_object_id">
    <vt:lpwstr>09000001a5692c4d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19</vt:lpwstr>
  </property>
  <property fmtid="{D5CDD505-2E9C-101B-9397-08002B2CF9AE}" pid="7" name="sign_flag">
    <vt:lpwstr>Подписан ЭЦП</vt:lpwstr>
  </property>
</Properties>
</file>