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     № 131-ФЗ «Об общих принципах организации местного самоуправления в Российской Федерации», ст. ст. 31, 33 Градостроительного кодекса Российской Федерации, ст. 51-6 Устава муниципального образования «Пермский муниципальный район», на основании заявления Копытова Николая Ивановича от 20.08.2019 № 2771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Усть-Качкинского сельского поселения, от 10.09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ить проект о внесении изменений в Правила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е решением Земского Собрания от 28.09.2017 № 253, в части отнесения к территориальной зоне Ж1 «Зона застройки индивидуальными жилыми домами» территории ориентировочной площадью 217 кв.м, примыкающей к юго-восточной границе земельного участка с кадастровым номером 59:32:2000001:987, расположенного по адресу: край Пермский, р-н Пермский, с/п Усть-Качкинское, п. Красный Восход, ул. Садовая, дом 12/1, в границах согласно схеме, приложенной к заявлению от 20.08.2019 № 277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5:00Z</dcterms:created>
  <dc:creator>EMarkin</dc:creator>
  <dc:description/>
  <dc:language>en-US</dc:language>
  <cp:lastModifiedBy>adm15-03</cp:lastModifiedBy>
  <cp:lastPrinted>2019-09-30T11:05:00Z</cp:lastPrinted>
  <dcterms:modified xsi:type="dcterms:W3CDTF">2019-09-3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е решением Земского Собрания от 28.09.2017 № 253</vt:lpwstr>
  </property>
  <property fmtid="{D5CDD505-2E9C-101B-9397-08002B2CF9AE}" pid="3" name="r_object_id">
    <vt:lpwstr>09000001a5669885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16</vt:lpwstr>
  </property>
  <property fmtid="{D5CDD505-2E9C-101B-9397-08002B2CF9AE}" pid="7" name="sign_flag">
    <vt:lpwstr>Подписан ЭЦП</vt:lpwstr>
  </property>
</Properties>
</file>