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заявления Ременникова Юрия Михайловича от 09.07.2019 № 2288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о внесении изменений в Правила землепользования и застройки Платошинского сельского поселения от 10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Платошинского сельского поселения Пермского муниципального района Пермского края, утвержденные решением Земского Собрания от 29.06.2017 № 239, в части установления единой территориальной зоны Ж-1 – «Зона застройки индивидуальными жилыми домами» в отношении земельного участка с кадастровым номером 59:32:1600001:11, расположенного по адресу: край Пермский, р-н Пермский, с/п Платошинское, д. Усть-Кураши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ю настоящего постановления заявителя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1:00Z</dcterms:created>
  <dc:creator>EMarkin</dc:creator>
  <dc:description/>
  <dc:language>en-US</dc:language>
  <cp:lastModifiedBy>adm15-03</cp:lastModifiedBy>
  <cp:lastPrinted>2019-09-30T11:01:00Z</cp:lastPrinted>
  <dcterms:modified xsi:type="dcterms:W3CDTF">2019-09-3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Платошинского сельского поселения Пермского муниципального района Пермского края, утвержденные решением Земского Собрания от 29.06.2017 № 239</vt:lpwstr>
  </property>
  <property fmtid="{D5CDD505-2E9C-101B-9397-08002B2CF9AE}" pid="3" name="r_object_id">
    <vt:lpwstr>09000001a5666a8e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5</vt:lpwstr>
  </property>
  <property fmtid="{D5CDD505-2E9C-101B-9397-08002B2CF9AE}" pid="7" name="sign_flag">
    <vt:lpwstr>Подписан ЭЦП</vt:lpwstr>
  </property>
</Properties>
</file>