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                   № 2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директора ООО «КВАРТ» Соснина С.Б. от 21.06.2019 № 2068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 от 11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по ул. Шоссе Космонавтов с 3 до 0,5 метров, в отношении земельного участка с кадастровым номером 59:32:1790001:326, расположенного по адресу: край Пермский, р-н Пермский, с/п Савинское,                       д. Хме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5:00Z</dcterms:created>
  <dc:creator>EMarkin</dc:creator>
  <dc:description/>
  <dc:language>en-US</dc:language>
  <cp:lastModifiedBy>adm15-03</cp:lastModifiedBy>
  <cp:lastPrinted>2019-09-30T10:55:00Z</cp:lastPrinted>
  <dcterms:modified xsi:type="dcterms:W3CDTF">2019-09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1:326, расположенного по адресу: край Пермский, р-н Пермский, с/п Савинское, д. Хмели</vt:lpwstr>
  </property>
  <property fmtid="{D5CDD505-2E9C-101B-9397-08002B2CF9AE}" pid="3" name="r_object_id">
    <vt:lpwstr>09000001a5686ef8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3</vt:lpwstr>
  </property>
  <property fmtid="{D5CDD505-2E9C-101B-9397-08002B2CF9AE}" pid="7" name="sign_flag">
    <vt:lpwstr>Подписан ЭЦП</vt:lpwstr>
  </property>
</Properties>
</file>