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30.09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30.09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60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60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uppressAutoHyphens w:val="true"/>
        <w:ind w:firstLine="720"/>
        <w:jc w:val="both"/>
        <w:rPr/>
      </w:pPr>
      <w:r>
        <w:rPr>
          <w:sz w:val="28"/>
          <w:szCs w:val="28"/>
        </w:rPr>
        <w:t>В соответствии с п. 20 ч. 1, ч. 4 ст. 14 Федерального закона от 06.10.2003               № 131-ФЗ «Об общих принципах организации местного самоуправления в Российской Федерации», со ст. ст. 31, 33 Градостроительного кодекса Российской Федерации, со ст. 51-6 Устава муниципального образования «Пермский муниципальный район», с учетом рекомендаций, содержащихся в заключении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 по предложениям о внесении изменений в Правила землепользования и застройки Фроловского сельского поселения от 10.09.2019,</w:t>
      </w:r>
    </w:p>
    <w:p>
      <w:pPr>
        <w:pStyle w:val="Heading1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проект о внесении изменений в Правила землепользования и застройки Фроловского сельского поселения Пермского муниципального района Пермского края, утвержденные решением Земского Собрания от 30.05.2019                   № 399, в соответствии с предложениями заинтересованных лиц,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, утвержденной постановлением администрации Пермского муниципального района от 16.02.2015 № 462, подготовить и опубликовать в бюллетене муниципального образования «Пермский муниципальный район», разместить на официальном сайте Пермского муниципального района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permraio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сообщение о принятии настоящего постановле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копию настоящего постановления заявителям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TextBody"/>
        <w:spacing w:lineRule="auto" w:line="192"/>
        <w:jc w:val="both"/>
        <w:rPr>
          <w:sz w:val="28"/>
        </w:rPr>
      </w:pPr>
      <w:r>
        <w:rPr>
          <w:sz w:val="28"/>
        </w:rPr>
        <w:t>муниципального района                                                                              В.Ю. Цветов</w:t>
      </w:r>
    </w:p>
    <w:p>
      <w:pPr>
        <w:pStyle w:val="TextBody"/>
        <w:spacing w:lineRule="auto" w:line="192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192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192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192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192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192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192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192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192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192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192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192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192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192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192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192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192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192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192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192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192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192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192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192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192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192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192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192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192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192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192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567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19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206" w:hanging="0"/>
        <w:rPr/>
      </w:pPr>
      <w:r>
        <w:rPr>
          <w:sz w:val="28"/>
          <w:szCs w:val="28"/>
        </w:rPr>
        <w:t>Приложение                                                                                                                                                            к постановлению администрации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>Пермского муниципального района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>от _______________ № 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411720</wp:posOffset>
                </wp:positionH>
                <wp:positionV relativeFrom="page">
                  <wp:posOffset>1537970</wp:posOffset>
                </wp:positionV>
                <wp:extent cx="1278255" cy="22669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30.09.20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7.85pt;mso-wrap-distance-left:9.05pt;mso-wrap-distance-right:9.05pt;mso-wrap-distance-top:0pt;mso-wrap-distance-bottom:0pt;margin-top:121.1pt;mso-position-vertical-relative:page;margin-left:583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30.09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8891270</wp:posOffset>
                </wp:positionH>
                <wp:positionV relativeFrom="page">
                  <wp:posOffset>1565910</wp:posOffset>
                </wp:positionV>
                <wp:extent cx="1278255" cy="27432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60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23.3pt;mso-position-vertical-relative:page;margin-left:700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6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uppressAutoHyphens w:val="true"/>
        <w:jc w:val="center"/>
        <w:rPr/>
      </w:pPr>
      <w:r>
        <w:rPr>
          <w:sz w:val="28"/>
          <w:szCs w:val="28"/>
        </w:rPr>
        <w:t>Перечень предложений заинтересованных лиц о подготовке проекта Правил землепользования и застройки           Фроловского сельского поселения Пермского муниципального района Пермского края, утвержденного решением Земского Собрания от 30.05.2019 № 399</w:t>
      </w:r>
      <w:r>
        <w:rPr/>
        <w:t>.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476"/>
        <w:gridCol w:w="11907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ор предложения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ть предложения</w:t>
            </w:r>
          </w:p>
        </w:tc>
      </w:tr>
      <w:tr>
        <w:trPr>
          <w:trHeight w:val="83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ind w:left="-427" w:right="-458" w:hanging="0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монова Елена Владимировна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в части установления территориальной зоны Д-1 «Зона дачных участков, предназначенных для дачного строительства некоммерческими объединениями» в отношении земельных участков с кадастровыми номерами 59:32:3650001:1610- :1612, :1619, :1620, :1622, :1623, :1626, :1628-:1631, расположенных по адресу: Пермский край, Пермский район, Фроловское с/пос.</w:t>
            </w:r>
          </w:p>
        </w:tc>
      </w:tr>
      <w:tr>
        <w:trPr>
          <w:trHeight w:val="83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ind w:left="-427" w:right="-4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ина Наталья Александровна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в части установления территориальной зоны Д-1 «Зона дачных участков, предназначенных для дачного строительства некоммерческими объединениями» в отношении земельного участка с кадастровым номером 59:32:3650001:1621, расположенного по адресу: Пермский край, Пермский район, Фроловское с/пос.</w:t>
            </w:r>
          </w:p>
        </w:tc>
      </w:tr>
      <w:tr>
        <w:trPr>
          <w:trHeight w:val="83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ind w:left="-427" w:right="-4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чалов Николай Викторович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в части установления территориальной зоны Д-1 «Зона дачных участков, предназначенных для дачного строительства некоммерческими объединениями» в отношении земельных участков с кадастровыми номерами 59:32:3650001:1624- :1625, расположенных по адресу: Пермский край, Пермский район, Фроловское с/пос.</w:t>
            </w:r>
          </w:p>
        </w:tc>
      </w:tr>
      <w:tr>
        <w:trPr>
          <w:trHeight w:val="83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ind w:left="-427" w:right="-4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гирева Светлана Анатольевна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в части установления территориальной зоны Т-1 «Зона транспортных объектов» в отношении земельного участка с кадастровым номером 59:32:3430001:1019, расположенного по адресу: Пермский край, Пермский район, Фроловское с/п, в 0,39 км юго-восточнее д. Паздерино.</w:t>
            </w:r>
          </w:p>
        </w:tc>
      </w:tr>
    </w:tbl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134" w:right="1134" w:gutter="0" w:header="567" w:top="1418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22" w:hanging="45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/>
  </w:style>
  <w:style w:type="character" w:styleId="PageNumber">
    <w:name w:val="Page Number"/>
    <w:rPr/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8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19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2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5:45:00Z</dcterms:created>
  <dc:creator>EMarkin</dc:creator>
  <dc:description/>
  <dc:language>en-US</dc:language>
  <cp:lastModifiedBy>adm15-03</cp:lastModifiedBy>
  <cp:lastPrinted>2019-09-30T10:45:00Z</cp:lastPrinted>
  <dcterms:modified xsi:type="dcterms:W3CDTF">2019-09-30T05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одготовке проекта о внесении изменений в Правила землепользования и застройки Фроловского сельского поселения Пермского муниципального района Пермского края, утвержденные решением Земского Собрания от 30.05.2019 № 399</vt:lpwstr>
  </property>
  <property fmtid="{D5CDD505-2E9C-101B-9397-08002B2CF9AE}" pid="3" name="r_object_id">
    <vt:lpwstr>09000001a566a1a8</vt:lpwstr>
  </property>
  <property fmtid="{D5CDD505-2E9C-101B-9397-08002B2CF9AE}" pid="4" name="r_version_label">
    <vt:lpwstr>1.3</vt:lpwstr>
  </property>
  <property fmtid="{D5CDD505-2E9C-101B-9397-08002B2CF9AE}" pid="5" name="reg_date">
    <vt:lpwstr>30.09.2019</vt:lpwstr>
  </property>
  <property fmtid="{D5CDD505-2E9C-101B-9397-08002B2CF9AE}" pid="6" name="reg_number">
    <vt:lpwstr>609</vt:lpwstr>
  </property>
  <property fmtid="{D5CDD505-2E9C-101B-9397-08002B2CF9AE}" pid="7" name="sign_flag">
    <vt:lpwstr>Подписан ЭЦП</vt:lpwstr>
  </property>
</Properties>
</file>