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>, заявлений Мельникова Н.Г. от 13.02.2019 № 425,                Голдобиной К.А. от 06.05.2019 № 1487, Сащенко Д.А, Сащенко А.Н. от 13.06.2019 № 1959,  Большакова В.С. от 17.06.2019 № 199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8:376, расположенного по адресу: Пермский край, Пермский район, с-з "В-Муллинский", ВСП "Красава", кооператив "Лесной", от 16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410008:374 с 3 до 1 метра, с восточной стороны (территория общего пользования) с 5 до 2,4 метров, в отношении земельного участка с кадастровым номером 59:32:3410008:376, расположенного по адресу: Пермский край, Пермский район, с-з "В-Муллинский", ВСП "Красава", кооператив "Лесной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3:00Z</dcterms:created>
  <dc:creator>EMarkin</dc:creator>
  <dc:description/>
  <dc:language>en-US</dc:language>
  <cp:lastModifiedBy>adm15-03</cp:lastModifiedBy>
  <cp:lastPrinted>2019-09-27T14:13:00Z</cp:lastPrinted>
  <dcterms:modified xsi:type="dcterms:W3CDTF">2019-09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8:376, расположенного по адресу: Пермский край, Пермский район, с-з "В-Муллинский", ВСП "Красава", кооператив "</vt:lpwstr>
  </property>
  <property fmtid="{D5CDD505-2E9C-101B-9397-08002B2CF9AE}" pid="3" name="r_object_id">
    <vt:lpwstr>09000001a568a369</vt:lpwstr>
  </property>
  <property fmtid="{D5CDD505-2E9C-101B-9397-08002B2CF9AE}" pid="4" name="r_version_label">
    <vt:lpwstr>1.3</vt:lpwstr>
  </property>
  <property fmtid="{D5CDD505-2E9C-101B-9397-08002B2CF9AE}" pid="5" name="reg_date">
    <vt:lpwstr>27.09.2019</vt:lpwstr>
  </property>
  <property fmtid="{D5CDD505-2E9C-101B-9397-08002B2CF9AE}" pid="6" name="reg_number">
    <vt:lpwstr>606</vt:lpwstr>
  </property>
  <property fmtid="{D5CDD505-2E9C-101B-9397-08002B2CF9AE}" pid="7" name="sign_flag">
    <vt:lpwstr>Подписан ЭЦП</vt:lpwstr>
  </property>
</Properties>
</file>