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ями Земского Собрания Пермского муниципального района от 27.05.2011 № 177 «Об утверждении Положения о системе оплаты труда работников муниципальных казенных учреждений Пермского муниципального района», от 27.11.2009 № 14 «Об утверждении Положения о системе оплаты труда работников рабочих профессий муниципальных учреждений и организаций Пермского муниципального района», 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ермского муниципального района ПОСТАНОВЛЯЕТ:</w:t>
      </w:r>
    </w:p>
    <w:p>
      <w:pPr>
        <w:pStyle w:val="Normal"/>
        <w:ind w:right="-10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Пермского муниципального района от 04.07.2013 № 1838 «Об оплате труда работников муниципального казенного учреждения «Управление земельно-имущественными ресурсами Пермского муниципального района» (в ред. от 08.10.2013 № 2950, от 25.02.2014 № 623, от 31.12.2014 № 5751, от 05.10.2017                         № 371-С, от 06.09.2018 № 457) следующие изменения:</w:t>
      </w:r>
    </w:p>
    <w:p>
      <w:pPr>
        <w:pStyle w:val="Normal"/>
        <w:ind w:right="-109" w:hanging="0"/>
        <w:jc w:val="both"/>
        <w:rPr/>
      </w:pPr>
      <w:bookmarkStart w:id="0" w:name="OLE_LINK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 В Положении об оплате труда работников муниципального казенного учреждения «Управление земельно-имущественными ресурсами Пермского муниципального района»:</w:t>
      </w:r>
    </w:p>
    <w:p>
      <w:pPr>
        <w:pStyle w:val="Normal"/>
        <w:ind w:right="-10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1. абзац второй пункта 3 изложить в новой редакции: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bookmarkStart w:id="1" w:name="OLE_LINK1"/>
      <w:r>
        <w:rPr>
          <w:sz w:val="26"/>
          <w:szCs w:val="26"/>
        </w:rPr>
        <w:t xml:space="preserve">           </w:t>
      </w:r>
      <w:bookmarkEnd w:id="1"/>
      <w:r>
        <w:rPr>
          <w:sz w:val="26"/>
          <w:szCs w:val="26"/>
        </w:rPr>
        <w:t>«К работникам, занимающим должности руководителей и специалистов относятся: начальник учреждения, заместитель начальника учреждения, начальник отдела, заместитель начальника отдела, начальник сектора, старший юрист, главный специалист, юрист, заведующий хозяйством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2. В пункте 4 таблиц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х окладов в год на одну должност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ботники, замещающие должности руководителей, специалистов 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ых казенных учреждени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чреждения, заместитель начальника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, заместитель начальника отдела, главный бухгалтер, старший юр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, главный специалист, юр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чие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, сторож (вахтер), гардероб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х окладов в год на одну должност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ботники, замещающие должности руководителей, специалистов 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ых казенных учреждени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чреждения, заместитель начальника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, заместитель начальника отдела, старший юр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, главный специалист, юр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чие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, сторож (вахтер), гардероб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 Схему должностных окладов работников муниципального казенного учреждения «Управление земельно-имущественными ресурсами Пермского муниципальн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permraio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 01.01.2020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    В.Ю. Цв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17720</wp:posOffset>
                </wp:positionH>
                <wp:positionV relativeFrom="page">
                  <wp:posOffset>127508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4pt;mso-position-vertical-relative:page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14060</wp:posOffset>
                </wp:positionH>
                <wp:positionV relativeFrom="page">
                  <wp:posOffset>128778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4pt;mso-position-vertical-relative:page;margin-left:4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от                  №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(размеры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 муниципального казенного учреждения «Управление земельно-имущественными ресурсами Перм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7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ботники, замещающие должности руководителей, специалистов 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ых казенных учреждени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,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, старший юри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3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8,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9,8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Главный специалист, юр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,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5,52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чие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, уборщик служебных помещений, сторож (вахтер), гардеробщ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3,59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7:00Z</dcterms:created>
  <dc:creator>EMarkin</dc:creator>
  <dc:description/>
  <dc:language>en-US</dc:language>
  <cp:lastModifiedBy>adm15-03</cp:lastModifiedBy>
  <cp:lastPrinted>2019-09-27T11:27:00Z</cp:lastPrinted>
  <dcterms:modified xsi:type="dcterms:W3CDTF">2019-09-2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4.07.2013 № 1838 "Об оплате труда работников муниципального казенного учреждения "Управление земельно-имущественными ресурсами Пермского муниципального района"</vt:lpwstr>
  </property>
  <property fmtid="{D5CDD505-2E9C-101B-9397-08002B2CF9AE}" pid="3" name="r_object_id">
    <vt:lpwstr>09000001a54f4e81</vt:lpwstr>
  </property>
  <property fmtid="{D5CDD505-2E9C-101B-9397-08002B2CF9AE}" pid="4" name="r_version_label">
    <vt:lpwstr>1.9</vt:lpwstr>
  </property>
  <property fmtid="{D5CDD505-2E9C-101B-9397-08002B2CF9AE}" pid="5" name="reg_date">
    <vt:lpwstr>27.09.2019</vt:lpwstr>
  </property>
  <property fmtid="{D5CDD505-2E9C-101B-9397-08002B2CF9AE}" pid="6" name="reg_number">
    <vt:lpwstr>602</vt:lpwstr>
  </property>
  <property fmtid="{D5CDD505-2E9C-101B-9397-08002B2CF9AE}" pid="7" name="sign_flag">
    <vt:lpwstr>Подписан ЭЦП</vt:lpwstr>
  </property>
</Properties>
</file>