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89166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26.09.2019                                                                                         № 26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араметров разрешенного строительств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адастровым номером 59:32:0390001:1658,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Cs w:val="28"/>
        </w:rPr>
        <w:t>расположенного по адресу:</w:t>
      </w:r>
      <w:r>
        <w:rPr>
          <w:b/>
        </w:rPr>
        <w:t xml:space="preserve"> Пермский край,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р-н Пермский, с.п. Двуреченское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д. Нестюково, ул. Бабинская, д. 40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2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Лысенко Т.М. (действующей по доверенности от Лысановой Л.Б.) от 29.05.2019 № 1772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6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2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20"/>
        <w:ind w:left="0" w:firstLine="709"/>
        <w:jc w:val="both"/>
        <w:rPr>
          <w:szCs w:val="28"/>
        </w:rPr>
      </w:pPr>
      <w:r>
        <w:rPr>
          <w:szCs w:val="28"/>
        </w:rPr>
        <w:t>Провести 17</w:t>
      </w:r>
      <w:r>
        <w:rPr>
          <w:color w:val="000000"/>
          <w:szCs w:val="28"/>
        </w:rPr>
        <w:t xml:space="preserve"> октября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5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 земельного участка до объекта капитального строительства со стороны смежного земельного участка с северо-западной стороны с 3 до 2,4 метров, со стороны улицы Бабинская с 3 до 1,6 метров, с северо-восточной стороны с 3 до 2,5 метров, с восточной стороны с 3 до 1 метра), установленных для территориальной зоны Ж-2 – «Зона малоэтажной жилой застройки с приусадебными земельными участками»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30.05.2019 № 398), в отношении земельного участка с кадастровым номером 59:32:0390001:1658, расположенного по адресу: Пермский край, р-н Пермский, с.п. Двуреченское, д. Нестюково, ул. Бабинская, д. 40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20"/>
        <w:ind w:left="0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2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/>
        <w:t>3. Заинтересованные лица вправе до 16 ок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2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Лысенко Татьяну Михайловну.</w:t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2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  <w:bookmarkStart w:id="0" w:name="_Hlk536610571"/>
    </w:p>
    <w:p>
      <w:pPr>
        <w:pStyle w:val="Normal"/>
        <w:suppressAutoHyphens w:val="true"/>
        <w:spacing w:lineRule="exact" w:line="3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73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08:00Z</dcterms:created>
  <dc:creator>-</dc:creator>
  <dc:description/>
  <cp:keywords/>
  <dc:language>en-US</dc:language>
  <cp:lastModifiedBy>User</cp:lastModifiedBy>
  <cp:lastPrinted>2019-09-23T13:22:00Z</cp:lastPrinted>
  <dcterms:modified xsi:type="dcterms:W3CDTF">2019-09-26T10:16:00Z</dcterms:modified>
  <cp:revision>10</cp:revision>
  <dc:subject/>
  <dc:title/>
</cp:coreProperties>
</file>