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5.09.2019                                                                                             № 26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ind w:right="4279" w:hanging="0"/>
        <w:rPr/>
      </w:pPr>
      <w:r>
        <w:rPr>
          <w:b/>
          <w:szCs w:val="28"/>
        </w:rPr>
        <w:t>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00001:803,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>расположенного по адресу: Пермский край, Пермский р-н, Гамовское с/п,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>д. Осенц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Мамаева Сергея Анатольевича от 02.07.2019 № 2190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0.09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15 октябр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земельного участка с кадастровым номером 59:32:0300001:804 с 3 до 1,9 метров, уменьшение минимального отступа от объекта капитального строительства до границы земельного участка с кадастровым номером 59:32:0300001:376 с 3 до 0,8 метров, уменьшение минимального отступа от объекта капитального строительства до границы земельного участка со стороны улицы Банная с 3 до 2,6 метров), установленных для территориальной зоны Ж1 – «Зона индивидуальной жилой застройки»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.12.2018 № 354, в отношении земельного участка с кадастровым номером 59:32:0300001:803, расположенного по адресу: Пермский край, Пермский р-н, Гамовское с/п, д. Осенцы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4 октя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Мамаева Сергея Анатольевича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bookmarkStart w:id="2" w:name="_Hlk536610571"/>
      <w:r>
        <w:rPr/>
        <w:t>муниципального района                                                                        А.П. Кузнецов</w:t>
      </w:r>
      <w:bookmarkEnd w:id="2"/>
    </w:p>
    <w:sectPr>
      <w:type w:val="nextPage"/>
      <w:pgSz w:w="11906" w:h="16838"/>
      <w:pgMar w:left="1276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08:00Z</dcterms:created>
  <dc:creator>-</dc:creator>
  <dc:description/>
  <cp:keywords/>
  <dc:language>en-US</dc:language>
  <cp:lastModifiedBy>User</cp:lastModifiedBy>
  <cp:lastPrinted>2019-09-25T16:43:00Z</cp:lastPrinted>
  <dcterms:modified xsi:type="dcterms:W3CDTF">2019-09-25T11:43:00Z</dcterms:modified>
  <cp:revision>9</cp:revision>
  <dc:subject/>
  <dc:title/>
</cp:coreProperties>
</file>