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5.09.2019                                                                                            № 2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855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-н, Юговское с/п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Чернышевского, 9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Данилова М.А. от 12.08.2019 № 2686.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31 ок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ицы Чернышевского с 3 до 2,1 метра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855, расположенного по адресу: Пермский край, Пермский р-н, Юговское с/п, п. Юг, ул. Чернышевского, 9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30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Данилова Михаила Александ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-</dc:creator>
  <dc:description/>
  <cp:keywords/>
  <dc:language>en-US</dc:language>
  <cp:lastModifiedBy>User</cp:lastModifiedBy>
  <cp:lastPrinted>2019-09-17T11:01:00Z</cp:lastPrinted>
  <dcterms:modified xsi:type="dcterms:W3CDTF">2019-09-25T11:41:00Z</dcterms:modified>
  <cp:revision>5</cp:revision>
  <dc:subject/>
  <dc:title/>
</cp:coreProperties>
</file>