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5.09.2019                                                                                              № 26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0950001:493,</w:t>
      </w:r>
    </w:p>
    <w:p>
      <w:pPr>
        <w:pStyle w:val="Normal"/>
        <w:spacing w:lineRule="exact" w:line="240"/>
        <w:ind w:right="4138" w:hanging="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</w:rPr>
        <w:t>д. Козыбае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Акимовой Е.Г. от 08.08.2019 № 2666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22</w:t>
      </w:r>
      <w:r>
        <w:rPr>
          <w:color w:val="000000"/>
          <w:szCs w:val="28"/>
        </w:rPr>
        <w:t xml:space="preserve"> окт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участка со стороны дороги с 3 до 0,74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кадастровым номером 59:32:0950001:493, расположенного по адресу: Пермский край, Пермский район, Лобановское с/п, </w:t>
        <w:br/>
        <w:t>д. Козыбае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1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кимову Елену Георги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09-17T10:32:00Z</cp:lastPrinted>
  <dcterms:modified xsi:type="dcterms:W3CDTF">2019-09-25T11:40:00Z</dcterms:modified>
  <cp:revision>10</cp:revision>
  <dc:subject/>
  <dc:title/>
</cp:coreProperties>
</file>