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5.09.2019                                                                                           № 2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90002:693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Гамовское с/п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д. Заречная, д.32 "е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Кузнецова К.Ф. от 19.07.2019 № 250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5 ок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 северо-западной стороны с 3 до 1,5 метров)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290002:693, расположенного по адресу: Пермский край, Пермский р-н, Гамовское с/п, д. Заречная, д.32 "е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узнецова Константина Федоро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8:00Z</dcterms:created>
  <dc:creator>-</dc:creator>
  <dc:description/>
  <cp:keywords/>
  <dc:language>en-US</dc:language>
  <cp:lastModifiedBy>User</cp:lastModifiedBy>
  <cp:lastPrinted>2019-09-17T09:43:00Z</cp:lastPrinted>
  <dcterms:modified xsi:type="dcterms:W3CDTF">2019-09-25T07:30:00Z</dcterms:modified>
  <cp:revision>6</cp:revision>
  <dc:subject/>
  <dc:title/>
</cp:coreProperties>
</file>