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9.2019                                                                                              № 2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901001:32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Бершетское с/п, снт Родник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часток 286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r>
        <w:rPr>
          <w:szCs w:val="28"/>
        </w:rPr>
        <w:t>Омарова Ш.И., от 02.07.2019 № 220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октябр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1001:322 с 3 до 2,5 метров), установленных для территориальной зоны СХ-3 – «Зона садоводческих, огороднических или дачных некоммерческих объединений граждан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Омарова Шаира Икрам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официальном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</w:rPr>
      </w:pPr>
      <w:r>
        <w:rPr/>
        <w:t>муниципального района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25T11:52:00Z</cp:lastPrinted>
  <dcterms:modified xsi:type="dcterms:W3CDTF">2019-09-25T06:53:00Z</dcterms:modified>
  <cp:revision>59</cp:revision>
  <dc:subject/>
  <dc:title/>
</cp:coreProperties>
</file>