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5.09.2019                                                                                             № 2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й Махдумовой Л.Р. от 10.07.2019 № 2307</w:t>
      </w:r>
      <w:r>
        <w:rPr/>
        <w:t xml:space="preserve">, </w:t>
      </w:r>
      <w:r>
        <w:rPr>
          <w:szCs w:val="28"/>
        </w:rPr>
        <w:t xml:space="preserve">Лутфуллина Р.В. от 16.07.2019 № 2373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5 но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790009:109 с 3 до 1,8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Р-3 «Зона застройки дачными домами, коллективных садов, садово-огородных участков»</w:t>
      </w:r>
      <w:r>
        <w:rPr>
          <w:rFonts w:eastAsia="Calibri Light"/>
          <w:szCs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90009:133, расположенного по адресу: Российская Федерация, Пермский край, Пермский район, Савинское сельское поселение, д. Хмели, тер. СНТ Черемушка, ул. Солнечная, 2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5 но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западной и северной сторон с 3 до 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 xml:space="preserve">Т-2 «Зона автомобильных магистралей регионального или межмуниципального значения» </w:t>
      </w:r>
      <w:r>
        <w:rPr>
          <w:rFonts w:eastAsia="Calibri Light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90001:3045, расположенного по адресу: Пермский край, Пермский район, Савинское сельское поселение, д. Хмели, шоссе Космонавтов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4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хдумову Ларису Ренатовну, Лутфуллина Руслана Вадим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9-24T14:42:00Z</cp:lastPrinted>
  <dcterms:modified xsi:type="dcterms:W3CDTF">2019-09-25T06:47:00Z</dcterms:modified>
  <cp:revision>26</cp:revision>
  <dc:subject/>
  <dc:title/>
</cp:coreProperties>
</file>