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4.09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4.09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59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59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48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 решениями Земского Собрания Пермского муниципального района от 27.05.2011 № 177 «Об утверждении Положения о системе оплаты труда работников муниципальных учреждений Пермского муниципального района», от 27.11.2009 № 14 «Об утверждении Положения о системе оплаты труда работников рабочих профессий муниципальных учреждений и организаций Пермского муниципального района»,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администрация Пермского муниципального района ПОСТАНОВЛЯЕТ: 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. Внести в Положение об утверждении размеров должностных окладов работников муниципального казенного учреждения «Управление стратегического развития Пермского муниципального района», выплат стимулирующего и компенсационного характера, утвержденное постановлением администрации Пермского муниципального района от 05.02.2019 № 721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 в пункте 2.1. раздела 2 слова «Фонд оплаты труда формируется по наименованиям должностей в следующих размера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00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олжностных окладов в год на одну должность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, заместитель начальника учреж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меститель начальника отдела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, программист, консультан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»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нить словами: «Фонд оплаты труда формируется по наименованиям должностей в следующих размерах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9"/>
        <w:gridCol w:w="4004"/>
      </w:tblGrid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Наименование должносте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должностных окладов в год на одну должность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реждения, заместитель начальника учреждени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, заместитель начальника отдела, консультан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, ведущий специалис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администратор, программист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ункте 2.3. раздела 2 позицию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80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онсульт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позицией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806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/>
            </w:pPr>
            <w:r>
              <w:rPr>
                <w:sz w:val="28"/>
                <w:szCs w:val="28"/>
              </w:rPr>
              <w:t>«Консультан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88,58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».</w:t>
        <w:tab/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 Настоящее постановление опубликовать в бюллетене муниципального образования «Пермский муниципальный район» и разместить на официальном сайте Пермского муниципального района»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Настоящее постановление вступает в силу с 01.01.2020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   В.Ю. Цветов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8:00Z</dcterms:created>
  <dc:creator>EMarkin</dc:creator>
  <dc:description/>
  <dc:language>en-US</dc:language>
  <cp:lastModifiedBy>adm15-03</cp:lastModifiedBy>
  <cp:lastPrinted>2019-09-24T15:08:00Z</cp:lastPrinted>
  <dcterms:modified xsi:type="dcterms:W3CDTF">2019-09-24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б утверждении размеров должностных окладов работников муниципального казенного учреждения "Управление стратегического развития Пермского муниципального района", выплат стимулирующего и компенсационного характера, утвержде</vt:lpwstr>
  </property>
  <property fmtid="{D5CDD505-2E9C-101B-9397-08002B2CF9AE}" pid="3" name="r_object_id">
    <vt:lpwstr>09000001a55bbbf1</vt:lpwstr>
  </property>
  <property fmtid="{D5CDD505-2E9C-101B-9397-08002B2CF9AE}" pid="4" name="r_version_label">
    <vt:lpwstr>1.7</vt:lpwstr>
  </property>
  <property fmtid="{D5CDD505-2E9C-101B-9397-08002B2CF9AE}" pid="5" name="reg_date">
    <vt:lpwstr>24.09.2019</vt:lpwstr>
  </property>
  <property fmtid="{D5CDD505-2E9C-101B-9397-08002B2CF9AE}" pid="6" name="reg_number">
    <vt:lpwstr>596</vt:lpwstr>
  </property>
  <property fmtid="{D5CDD505-2E9C-101B-9397-08002B2CF9AE}" pid="7" name="sign_flag">
    <vt:lpwstr>Подписан ЭЦП</vt:lpwstr>
  </property>
</Properties>
</file>