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spacing w:lineRule="auto" w:line="240" w:before="0" w:after="0"/>
        <w:ind w:firstLine="720"/>
        <w:jc w:val="both"/>
        <w:rPr/>
      </w:pPr>
      <w:r>
        <w:rPr>
          <w:b w:val="false"/>
          <w:szCs w:val="28"/>
        </w:rPr>
        <w:t xml:space="preserve">1. Состав </w:t>
      </w:r>
      <w:r>
        <w:rPr>
          <w:b w:val="false"/>
        </w:rPr>
        <w:t xml:space="preserve">муниципальной комиссии по отбору кандидатов, обучающихся в муниципальных образовательных организациях и частных общеобразовательных организациях Пермского муниципального района,  на получение знака отличия Пермского края «Гордость Пермского края», утвержденный </w:t>
      </w:r>
      <w:r>
        <w:rPr>
          <w:b w:val="false"/>
          <w:szCs w:val="28"/>
        </w:rPr>
        <w:t xml:space="preserve">постановлением администрации Пермского муниципального района от </w:t>
      </w:r>
      <w:r>
        <w:rPr>
          <w:b w:val="false"/>
        </w:rPr>
        <w:t>28.09.2018 № 493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</w:t>
      </w:r>
      <w:r>
        <w:rPr>
          <w:sz w:val="28"/>
          <w:szCs w:val="28"/>
        </w:rPr>
        <w:t xml:space="preserve">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  <w:tab/>
        <w:t xml:space="preserve">          </w:t>
        <w:tab/>
        <w:tab/>
        <w:tab/>
        <w:tab/>
        <w:t xml:space="preserve">  </w:t>
        <w:tab/>
        <w:t xml:space="preserve">              В.Ю. Цве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4.09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593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3"/>
              <w:jc w:val="left"/>
              <w:rPr>
                <w:szCs w:val="28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   </w:t>
            </w:r>
          </w:p>
        </w:tc>
      </w:tr>
    </w:tbl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комиссии по отбору кандидатов, обучающихся </w:t>
      </w:r>
    </w:p>
    <w:p>
      <w:pPr>
        <w:pStyle w:val="Style25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тельных организациях и частных общеобразовательных организациях Пермского муниципального района, на получение знака отличия Пермского края «Гордость Пермского края»</w:t>
      </w:r>
    </w:p>
    <w:p>
      <w:pPr>
        <w:pStyle w:val="Style2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ицин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          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 по социальному развитию, председатель Комиссии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ина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Пермского муниципального района, заместитель председателя Комиссии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кина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Александровна       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дополнительного образования  и воспитания отдела общего и коррекционного  образования управления образования администрации Пермского муниципального района, секретарь Комиссии               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ырев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Сергеевна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учреждения «Управление по молодежной политике и спорту Пермского муниципального района» 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Николаевна                   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АОУДО «Детско-юношеский центр «Импульс» (по согласованию)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мова </w:t>
              <w:tab/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лексеевна  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управления по делам культуры администрации Пермского  муниципального район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Сергеевна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дседатель совета молодых педагогов при Пермской районной территориальной организации профсоюза работников народного образования и науки РФ, старший методист МАОУДО «ДЮЦ  «Импульс»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путат Земского Собрания Пермского муниципального района (по согласованию)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рин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Николаевна                     </w:t>
            </w:r>
          </w:p>
        </w:tc>
        <w:tc>
          <w:tcPr>
            <w:tcW w:w="5069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318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директора по методической работе  МАОУДО «Детско-юношеская спортивная                                             школа «Вихрь» (по согласованию)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3:00Z</dcterms:created>
  <dc:creator>EMarkin</dc:creator>
  <dc:description/>
  <dc:language>en-US</dc:language>
  <cp:lastModifiedBy>adm15-03</cp:lastModifiedBy>
  <cp:lastPrinted>2019-09-24T13:42:00Z</cp:lastPrinted>
  <dcterms:modified xsi:type="dcterms:W3CDTF">2019-09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муниципальной комиссии по отбору кандидатов, обучающихся в муниципальных образовательных организациях и частных общеобразовательных организациях Пермского муниципального района, на получение знака отличия Пермского края "Горд</vt:lpwstr>
  </property>
  <property fmtid="{D5CDD505-2E9C-101B-9397-08002B2CF9AE}" pid="3" name="r_object_id">
    <vt:lpwstr>09000001a55ec926</vt:lpwstr>
  </property>
  <property fmtid="{D5CDD505-2E9C-101B-9397-08002B2CF9AE}" pid="4" name="r_version_label">
    <vt:lpwstr>1.5</vt:lpwstr>
  </property>
  <property fmtid="{D5CDD505-2E9C-101B-9397-08002B2CF9AE}" pid="5" name="reg_date">
    <vt:lpwstr>24.09.2019</vt:lpwstr>
  </property>
  <property fmtid="{D5CDD505-2E9C-101B-9397-08002B2CF9AE}" pid="6" name="reg_number">
    <vt:lpwstr>593</vt:lpwstr>
  </property>
  <property fmtid="{D5CDD505-2E9C-101B-9397-08002B2CF9AE}" pid="7" name="sign_flag">
    <vt:lpwstr>Подписан ЭЦП</vt:lpwstr>
  </property>
</Properties>
</file>