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3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3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8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8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Сылвенского сельского поселения, утвержденных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8.03.2019 № 379), заявления Лексутина В.Г. (действующего по доверенности от Лексутиной В.К.) от 21.05.2019 № 1669, </w:t>
      </w:r>
      <w:r>
        <w:rPr>
          <w:sz w:val="28"/>
          <w:szCs w:val="20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, в отношении земельного участка с кадастровым номером 59:32:1930002:917, расположенного по адресу: Пермский край, Пермский р-н, д. Ерепеты, ул. Счастливая, от 09.09.2019,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Сылвенского сельского поселения для территориальной зоны Ж-3 – «Зона индивидуальной жилой застройки», в части уменьшения минимального отступа от границы земельного участка до объекта капитального строительства с западной стороны с 3 до 0 метров, в отношении земельного участка с кадастровым номером 59:32:1930002:917, расположенного по адресу: Пермский край, Пермский р-н,                            д. Ерепеты, ул. Счастливая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25" w:leader="none"/>
        </w:tabs>
        <w:ind w:firstLine="567"/>
        <w:jc w:val="both"/>
        <w:rPr/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.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49:00Z</dcterms:created>
  <dc:creator>EMarkin</dc:creator>
  <dc:description/>
  <dc:language>en-US</dc:language>
  <cp:lastModifiedBy>adm15-03</cp:lastModifiedBy>
  <cp:lastPrinted>2019-09-23T13:49:00Z</cp:lastPrinted>
  <dcterms:modified xsi:type="dcterms:W3CDTF">2019-09-23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
предельных параметров разрешенного 
строительства в отношении 
земельного участка с кадастровым 
номером 59:32:1930002:917,
расположенного по адресу: Пермский край, 
Пермский р-н, д. Ерепеты, ул. Счастливая</vt:lpwstr>
  </property>
  <property fmtid="{D5CDD505-2E9C-101B-9397-08002B2CF9AE}" pid="3" name="r_object_id">
    <vt:lpwstr>09000001a55da1df</vt:lpwstr>
  </property>
  <property fmtid="{D5CDD505-2E9C-101B-9397-08002B2CF9AE}" pid="4" name="r_version_label">
    <vt:lpwstr>1.3</vt:lpwstr>
  </property>
  <property fmtid="{D5CDD505-2E9C-101B-9397-08002B2CF9AE}" pid="5" name="reg_date">
    <vt:lpwstr>23.09.2019</vt:lpwstr>
  </property>
  <property fmtid="{D5CDD505-2E9C-101B-9397-08002B2CF9AE}" pid="6" name="reg_number">
    <vt:lpwstr>589</vt:lpwstr>
  </property>
  <property fmtid="{D5CDD505-2E9C-101B-9397-08002B2CF9AE}" pid="7" name="sign_flag">
    <vt:lpwstr>Подписан ЭЦП</vt:lpwstr>
  </property>
</Properties>
</file>