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      № 371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15485</wp:posOffset>
                </wp:positionH>
                <wp:positionV relativeFrom="page">
                  <wp:posOffset>1419860</wp:posOffset>
                </wp:positionV>
                <wp:extent cx="1278255" cy="602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47.45pt;mso-wrap-distance-left:9.05pt;mso-wrap-distance-right:9.05pt;mso-wrap-distance-top:0pt;mso-wrap-distance-bottom:0pt;margin-top:111.8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93765</wp:posOffset>
                </wp:positionH>
                <wp:positionV relativeFrom="page">
                  <wp:posOffset>1517015</wp:posOffset>
                </wp:positionV>
                <wp:extent cx="1278255" cy="505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9.8pt;mso-wrap-distance-left:9.05pt;mso-wrap-distance-right:9.05pt;mso-wrap-distance-top:0pt;mso-wrap-distance-bottom:0pt;margin-top:119.45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1. Позицию </w:t>
      </w:r>
      <w:r>
        <w:rPr/>
        <w:t>10 паспорта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56,2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8,4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08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268"/>
        <w:gridCol w:w="3544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26,3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8,4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78,9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одпрограмме «Управление муниципальным имуществом Пермского муниципального района»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ункт 3 позиции 5 паспорта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103"/>
      </w:tblGrid>
      <w:tr>
        <w:trPr>
          <w:trHeight w:val="9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демонтированных рекламных конструкций и незаконно возведенных движимых объектов за период с 2017 по 2020 год до 121 объекта;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103"/>
      </w:tblGrid>
      <w:tr>
        <w:trPr>
          <w:trHeight w:val="9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демонтированных рекламных конструкций и незаконно возведенных движимых объектов за период с 2017 по 2020 год до 156 объекта;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.2. позицию 8 паспорта муниципальной под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10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2,3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8,1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552"/>
        <w:gridCol w:w="2693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3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8,9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3. В подпрограмме «Обеспечение реализации муниципальной программы» позицию 8 паспорта муниципальной </w:t>
      </w:r>
      <w:r>
        <w:rPr/>
        <w:t>подпрограмм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5,1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554,8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334,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 xml:space="preserve">изложить в новой редакции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835"/>
        <w:gridCol w:w="226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center" w:pos="1363" w:leader="none"/>
              </w:tabs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32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4,4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554,8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1024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Приложение 5 к муниципальной программе «Управление земельными ресурсами и имуществом Пермского муниципального района на 2016-2020 годы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6в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5 к настоящему постановлению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9678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5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71283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6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нируемых значениях показат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и имущество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 на 2016-2020 годы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103"/>
        <w:gridCol w:w="851"/>
        <w:gridCol w:w="709"/>
        <w:gridCol w:w="1134"/>
        <w:gridCol w:w="852"/>
        <w:gridCol w:w="849"/>
        <w:gridCol w:w="850"/>
        <w:gridCol w:w="993"/>
      </w:tblGrid>
      <w:tr>
        <w:trPr>
          <w:trHeight w:val="43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" w:hanging="0"/>
              <w:rPr/>
            </w:pPr>
            <w:r>
              <w:rPr>
                <w:sz w:val="22"/>
                <w:szCs w:val="22"/>
              </w:rPr>
              <w:t>Выполнение плановых показателей по доходам  от использования имущества и земельных участко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многодетных семей на территории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 оборот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присвоения (изменения) адреса земельному участку и объекту недвижимости и внесения его в федеральную информационную адресную систе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 и сведений, по которым осуществляется электронное межведомственное взаимодействие к конц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явленных нарушений земельного законодательства от общего количества проведенных проверок за год без учета проверок исполнения предпис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задолженности по арендной плате за земл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траненных правонарушений земельного и градостроительного законодательства, выявленных в результате реализации распоряжения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утверждения схемы расположения земельного участка на кадастровом план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лановых показателей по доходам от использования муниципального имуще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адолженности по арендной плате за муниципальное имуще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монтированных рекламных конструкций и незаконно возведенных движимых объе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ава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проверок муниципального земельного контроля без учета проверок исполнения предпис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br w:type="page"/>
      </w:r>
      <w:r>
        <w:rPr>
          <w:sz w:val="28"/>
          <w:szCs w:val="28"/>
        </w:rPr>
        <w:t>Приложение 3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37095</wp:posOffset>
                </wp:positionH>
                <wp:positionV relativeFrom="page">
                  <wp:posOffset>1546225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660765</wp:posOffset>
                </wp:positionH>
                <wp:positionV relativeFrom="page">
                  <wp:posOffset>1546225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75pt;mso-position-vertical-relative:page;margin-left:6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5,1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4,4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2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2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,4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27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8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 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8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,8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,8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7287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809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5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ов сельских посел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е мероприятие «Обеспечение деятельности органами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 «Выполнение функций заказчика по приобретению объек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728710</wp:posOffset>
                </wp:positionH>
                <wp:positionV relativeFrom="page">
                  <wp:posOffset>1484630</wp:posOffset>
                </wp:positionV>
                <wp:extent cx="1278255" cy="4197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3.05pt;mso-wrap-distance-left:9.05pt;mso-wrap-distance-right:9.05pt;mso-wrap-distance-top:0pt;mso-wrap-distance-bottom:0pt;margin-top:116.9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80910</wp:posOffset>
                </wp:positionH>
                <wp:positionV relativeFrom="page">
                  <wp:posOffset>1538605</wp:posOffset>
                </wp:positionV>
                <wp:extent cx="1278255" cy="4870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8.35pt;mso-wrap-distance-left:9.05pt;mso-wrap-distance-right:9.05pt;mso-wrap-distance-top:0pt;mso-wrap-distance-bottom:0pt;margin-top:121.15pt;mso-position-vertical-relative:page;margin-left:5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27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8,4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5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,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3,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4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8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0:00Z</dcterms:created>
  <dc:creator>EMarkin</dc:creator>
  <dc:description/>
  <dc:language>en-US</dc:language>
  <cp:lastModifiedBy>kio26-3</cp:lastModifiedBy>
  <dcterms:modified xsi:type="dcterms:W3CDTF">2019-09-2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559333c</vt:lpwstr>
  </property>
  <property fmtid="{D5CDD505-2E9C-101B-9397-08002B2CF9AE}" pid="4" name="r_version_label">
    <vt:lpwstr>1.6</vt:lpwstr>
  </property>
  <property fmtid="{D5CDD505-2E9C-101B-9397-08002B2CF9AE}" pid="5" name="reg_date">
    <vt:lpwstr>23.09.2019</vt:lpwstr>
  </property>
  <property fmtid="{D5CDD505-2E9C-101B-9397-08002B2CF9AE}" pid="6" name="reg_number">
    <vt:lpwstr>584</vt:lpwstr>
  </property>
  <property fmtid="{D5CDD505-2E9C-101B-9397-08002B2CF9AE}" pid="7" name="sign_flag">
    <vt:lpwstr>Подписан ЭЦП</vt:lpwstr>
  </property>
</Properties>
</file>