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23.09.2019                                                                                             № 25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3410009:2201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ондратов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Кондратово, снт "Надежда", участок № 17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>на основании заявления Пичкалевой В.И. от 15.07.2019 № 2360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8.2019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Провести 24 октября 2019 года в 16-0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410009:15 с 3 до 2,5 метров, со стороны дороги с 5 до 3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3410009:2201, расположенного по адресу: Пермский край, Пермский район, Кондратовское с/п, д. Кондратово, снт "Надежда", участок № 1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3 ок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Пичкалеву Веру Ивано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 </w:t>
      </w:r>
      <w:bookmarkEnd w:id="2"/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9-12T16:55:00Z</cp:lastPrinted>
  <dcterms:modified xsi:type="dcterms:W3CDTF">2019-09-23T08:45:00Z</dcterms:modified>
  <cp:revision>30</cp:revision>
  <dc:subject/>
  <dc:title/>
</cp:coreProperties>
</file>