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ротокола заседания конкурсной комиссии по отбору заявок на конкурс лучшая некоммерческая организация Пермского района от 10.09.2019 № 2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 Внести в распоряжение администрации Пермского муниципального района от 02.09.2019 № 126 «Об итогах конкурса лучшая некоммерческая организация Пермского района в 2019 году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 раздела 1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9:00Z</dcterms:created>
  <dc:creator>EMarkin</dc:creator>
  <dc:description/>
  <dc:language>en-US</dc:language>
  <cp:lastModifiedBy>adm15-03</cp:lastModifiedBy>
  <cp:lastPrinted>2019-09-16T09:39:00Z</cp:lastPrinted>
  <dcterms:modified xsi:type="dcterms:W3CDTF">2019-09-1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т 02.09.2019 № 126 «Об итогах конкурса лучшая некоммерческая организация Пермского района в 2019 году»</vt:lpwstr>
  </property>
  <property fmtid="{D5CDD505-2E9C-101B-9397-08002B2CF9AE}" pid="3" name="r_object_id">
    <vt:lpwstr>09000001a550bd14</vt:lpwstr>
  </property>
  <property fmtid="{D5CDD505-2E9C-101B-9397-08002B2CF9AE}" pid="4" name="r_version_label">
    <vt:lpwstr>1.3</vt:lpwstr>
  </property>
  <property fmtid="{D5CDD505-2E9C-101B-9397-08002B2CF9AE}" pid="5" name="reg_date">
    <vt:lpwstr>16.09.2019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