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Заболотского сельского поселения, утвержденных решением Совета депутатов Заболотского сельского поселения от 28.05.2014                 № 65 (в редакции решения Земского Собрания Пермского муниципального района Пермского края от 26.01.2017 № 192), заявления Зеленина Н.А. от 15.05.2019 № 158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8722, расположенного по адресу: край Пермский,                      р-н Пермский, с/п Заболотское, д. Заболото, от 04.09.2019,</w:t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ind w:right="141" w:firstLine="567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улицы с северной стороны с 5 до 4 метров, в отношении земельного участка с кадастровым номером 59:32:3250001:8722, расположенного по адресу: Пермский край, Пермский р-н, Заболотское с/п, д. Заболото.</w:t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ind w:right="141"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ind w:right="141" w:firstLine="567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ind w:right="141" w:firstLine="567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7:00Z</dcterms:created>
  <dc:creator>EMarkin</dc:creator>
  <dc:description/>
  <dc:language>en-US</dc:language>
  <cp:lastModifiedBy>adm15-03</cp:lastModifiedBy>
  <cp:lastPrinted>2019-09-17T10:57:00Z</cp:lastPrinted>
  <dcterms:modified xsi:type="dcterms:W3CDTF">2019-09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участка с кадастровым номером 59:32:3250001:8722,
расположенного по адресу: Пермский край, Пермский р-н, Заболотское с/п, д. Заболото</vt:lpwstr>
  </property>
  <property fmtid="{D5CDD505-2E9C-101B-9397-08002B2CF9AE}" pid="3" name="r_object_id">
    <vt:lpwstr>09000001a551e069</vt:lpwstr>
  </property>
  <property fmtid="{D5CDD505-2E9C-101B-9397-08002B2CF9AE}" pid="4" name="r_version_label">
    <vt:lpwstr>1.4</vt:lpwstr>
  </property>
  <property fmtid="{D5CDD505-2E9C-101B-9397-08002B2CF9AE}" pid="5" name="reg_date">
    <vt:lpwstr>17.09.2019</vt:lpwstr>
  </property>
  <property fmtid="{D5CDD505-2E9C-101B-9397-08002B2CF9AE}" pid="6" name="reg_number">
    <vt:lpwstr>581</vt:lpwstr>
  </property>
  <property fmtid="{D5CDD505-2E9C-101B-9397-08002B2CF9AE}" pid="7" name="sign_flag">
    <vt:lpwstr>Подписан ЭЦП</vt:lpwstr>
  </property>
</Properties>
</file>